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ТСКИЙ КЛУБ РОЖДЁННЫХ ДОМ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Григорий</w:t>
      </w:r>
      <w:r>
        <w:rPr>
          <w:rFonts w:cs="Arial" w:ascii="Agency FB" w:hAnsi="Agency FB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рохоров, Татьяна Шамко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95600" cy="350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bottom w:val="thinThickLargeGap" w:sz="24" w:space="1" w:color="000000"/>
        </w:pBd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ЕСТЕСТВЕННЫЕ РОДЫ</w:t>
      </w:r>
    </w:p>
    <w:p>
      <w:pPr>
        <w:pStyle w:val="Normal"/>
        <w:pBdr>
          <w:top w:val="thinThickLargeGap" w:sz="24" w:space="1" w:color="000000"/>
          <w:bottom w:val="thinThickLargeGap" w:sz="24" w:space="1" w:color="000000"/>
        </w:pBdr>
        <w:jc w:val="center"/>
        <w:rPr/>
      </w:pPr>
      <w:r>
        <w:rPr>
          <w:b/>
          <w:sz w:val="20"/>
          <w:szCs w:val="20"/>
        </w:rPr>
        <w:t>( БРОШЮР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сия от 18 ноября 2009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-е издание</w:t>
      </w:r>
    </w:p>
    <w:p>
      <w:pPr>
        <w:pStyle w:val="Normal"/>
        <w:ind w:left="2124"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Выражаю особую  благодарность  родителям  детского клуба «Рожденных дома»,   которые принимали активное участие при подготовке этой брошюры. Они с  РАдостью поделятся  своим опытом домашних родов и другой информацией по этой теме. </w:t>
      </w:r>
    </w:p>
    <w:p>
      <w:pPr>
        <w:pStyle w:val="Normal"/>
        <w:ind w:left="2124"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А также своей половинке Татьяне за сотворчество, а  главное - за  пройденный вместе путь домашних родов.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Огла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дготовка к зачатию. Зачатие</w:t>
      </w:r>
    </w:p>
    <w:p>
      <w:pPr>
        <w:pStyle w:val="Normal"/>
        <w:numPr>
          <w:ilvl w:val="0"/>
          <w:numId w:val="8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еременность</w:t>
      </w:r>
    </w:p>
    <w:p>
      <w:pPr>
        <w:pStyle w:val="Normal"/>
        <w:numPr>
          <w:ilvl w:val="0"/>
          <w:numId w:val="8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оды</w:t>
      </w:r>
    </w:p>
    <w:p>
      <w:pPr>
        <w:pStyle w:val="Normal"/>
        <w:numPr>
          <w:ilvl w:val="0"/>
          <w:numId w:val="8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сле рождения</w:t>
      </w:r>
    </w:p>
    <w:p>
      <w:pPr>
        <w:pStyle w:val="Normal"/>
        <w:numPr>
          <w:ilvl w:val="0"/>
          <w:numId w:val="8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взаимосвязано</w:t>
      </w:r>
    </w:p>
    <w:p>
      <w:pPr>
        <w:pStyle w:val="Normal"/>
        <w:numPr>
          <w:ilvl w:val="0"/>
          <w:numId w:val="8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ращение к главному акушеру страны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Приложения: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620" w:hanging="72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нания наших предк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1980" w:hanging="720"/>
        <w:outlineLvl w:val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- Пеленание ма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1980" w:hanging="720"/>
        <w:outlineLvl w:val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- Телего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1980" w:hanging="720"/>
        <w:outlineLvl w:val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- Имя ребен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620" w:hanging="72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егистрация ребен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620" w:hanging="72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каз от прививок</w:t>
      </w:r>
    </w:p>
    <w:p>
      <w:pPr>
        <w:pStyle w:val="Normal"/>
        <w:numPr>
          <w:ilvl w:val="0"/>
          <w:numId w:val="0"/>
        </w:numPr>
        <w:ind w:left="1260" w:firstLine="36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Литература. Видео. 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rFonts w:eastAsia="Arial Narrow" w:cs="Arial Narrow" w:ascii="Arial Narrow" w:hAnsi="Arial Narrow"/>
          <w:color w:val="FF0000"/>
          <w:sz w:val="56"/>
          <w:szCs w:val="56"/>
          <w:lang w:val="en-US"/>
        </w:rPr>
        <w:t xml:space="preserve">              </w:t>
      </w:r>
      <w:r>
        <w:rPr>
          <w:rFonts w:cs="Arial Narrow" w:ascii="Arial Narrow" w:hAnsi="Arial Narrow"/>
          <w:color w:val="FF0000"/>
          <w:sz w:val="56"/>
          <w:szCs w:val="56"/>
        </w:rPr>
        <w:drawing>
          <wp:inline distT="0" distB="0" distL="0" distR="0">
            <wp:extent cx="165989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«Дорога длиною в милю начинается с первого маленького шага»…</w:t>
      </w:r>
    </w:p>
    <w:p>
      <w:pPr>
        <w:pStyle w:val="Normal"/>
        <w:jc w:val="right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От автора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Я начал писать эту брошюру, потому что хочу найти ответ на вопрос: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  <w:u w:val="single"/>
        </w:rPr>
        <w:t>Почему человечество в основном состоит из больных людей, и мало кто  счастлив в жизни ?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верное, большинству людей приходиться сталкиваться с рассказами знакомых о проблемах в личной жизни, со здоровьем, во взаимоотношениях с детьми. Да и у самого человека хватает этих проблем. Так и мне, на протяжении последних 14 лет приходилось выслушивать семейные драмы своих клиентов (покупателей- продавцов недвижимости). Я по душам общался с состоявшимися папами, которые при благополучном материальном положении испытывали большие трудности во взаимоотношениях со своими  детьми, и жизнь их детей была очень далека от счастливой жизни.  Эти откровения меня и подтолкнули к изучению вопроса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родители – дети.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умая над этим вопросом несколько лет, изучая информацию, имея свой личный опыт,  пришел к выводу: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Подготовка к зачатию, зачатие, беременность и роды оказывают огромнейшее влияние  на будущую жизнь ребенка!!!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в нашем обществе  так не принято считать… (к сожалению)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явилось желание подсказать будущим мамам и папам, что подготовка к зачатию и беременность оказывает очень большое влияние на будущую жизнь человека.  Просто задумайтесь над этой информацией. 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Хочется надеяться, что прочитав эту брошюру, многие не смогут остаться равнодушными. Ведь КАЖДЫЙ ИЗ НАС ПРОХОДИЛ МОМЕНТЫ ЗАЧАТИЯ И РОЖДЕНИЯ. У кого-то появятся вопросы: «А как именно это происходило у меня? Что я помню? Почему не могу вспомнить? Что мешает? Что можно изменить? Как исправить?»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йствуйте! Исправляйте, улучшайте свою жизнь, жизнь близких вам людей, помогайте друг другу. Главное захотеть и время придет! Главное - мечтайте, как сделать этот мир лучше, светлее и радостнее! Мечтайте и делайте! Каждодневным участием, минутными добрыми делами и не бойтесь дарить улыбку!</w:t>
      </w:r>
    </w:p>
    <w:p>
      <w:pPr>
        <w:pStyle w:val="Normal"/>
        <w:ind w:firstLine="5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firstLine="54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Буду рад, если эта брошюра хоть немного поможет вам разобраться в тонкостях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зачатие – роды - жизнь.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4686300" cy="6057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058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Домашние естественные роды – это зрелый выбор осознанных, мудрых, ответственных людей! Только из-за моды, амбиций и желаний   такой выбор делать нельзя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омашние естественные роды – это очень ответственный труд, который начинается задолго до зачатия, продолжается во время беременности и даже после. Брать на себя такую ответственность будущие родители должны максимально подготовленными психологически и духовно. Они обязан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амосовершенствоваться,  очищая себя, свои мысли, слова и поступки от осуждения и гордыни, обид, ненависти, зависти и т.п.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ривести в гармонию эмоции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ействовать осознанн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скрывать в себе частичку Бога – Дух, проявляя Его как Любовь, создавая вокруг Пространство Любв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 даже, если вы чувствуете, что Вам придется пройти этот Путь вне дома, а в роддоме, не отчаивайтесь!  Если Вы максимально подготовитесь, то и там вы сможете легко и мягко родить здорового и счастливого малыша, минимизировав последствия пребывания в роддоме. Ведь все в наших руках! И дается нам по Воле наше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pt;margin-top:4.65pt;width:368.95pt;height:47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Домашние естественные роды – это зрелый выбор осознанных, мудрых, ответственных людей! Только из-за моды, амбиций и желаний   такой выбор делать нельзя!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омашние естественные роды – это очень ответственный труд, который начинается задолго до зачатия, продолжается во время беременности и даже после. Брать на себя такую ответственность будущие родители должны максимально подготовленными психологически и духовно. Они обязаны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амосовершенствоваться,  очищая себя, свои мысли, слова и поступки от осуждения и гордыни, обид, ненависти, зависти и т.п.;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ривести в гармонию эмоции;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ействовать осознанно;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скрывать в себе частичку Бога – Дух, проявляя Его как Любовь, создавая вокруг Пространство Любви.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 даже, если вы чувствуете, что Вам придется пройти этот Путь вне дома, а в роддоме, не отчаивайтесь!  Если Вы максимально подготовитесь, то и там вы сможете легко и мягко родить здорового и счастливого малыша, минимизировав последствия пребывания в роддоме. Ведь все в наших руках! И дается нам по Воле нашей!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Подготовка к зачатию. Зачатие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790"/>
      </w:tblGrid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8000"/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товиться к рождению ребенка нужно задолго до зачатия.  Пара, которая хочет ребенка, должна подойти к этому в хорошем физическом, психологическом и духовном состоянии. ВСЕ зависит от ВАС! От вашего отношения к беременности, от ваших мыслей и чувст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ра должна освободиться от негативных мыслей, раскрыть душу для любви и тепла и вести здоровый образ жизни (полный отказ от вредных привычек, правильное питание, очищение организма). Чем раньше вы начнете думать о ребенке как о полноценной личности, наделять его всеми качествами равноправного человека, тем быстрее вы научитесь понимать своего ребенка, и тем легче будет протекать беременность.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ачните с сотворения образа ребенка, какие качества в нем вы хотели бы видеть, как он должен выглядеть. Не торопитесь огорчаться, если не всё получается с первого раза, ведь не только вы участвуете в зачатии, но и душа ребенка. Она выбирает самое идеальное время для своего зачатия. А может в вашей душе сейчас недостаточно любви? </w:t>
            </w:r>
          </w:p>
          <w:p>
            <w:pPr>
              <w:pStyle w:val="Normal"/>
              <w:spacing w:before="40" w:after="0"/>
              <w:jc w:val="both"/>
              <w:rPr>
                <w:rFonts w:ascii="Arial Black" w:hAnsi="Arial Black" w:cs="Arial Black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нято считать, что рождение жизни происходит в момент физического рождения тела. На самом деле жизнь зарождается в момент зачатия, помните об этом!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Г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З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Р</w:t>
              <w:br/>
              <w:t>Е</w:t>
              <w:br/>
              <w:t>Б</w:t>
              <w:br/>
              <w:t>Е</w:t>
              <w:br/>
              <w:t>Н</w:t>
              <w:br/>
              <w:t>К</w:t>
              <w:br/>
              <w:t>А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Приняв решение, а стала ждать ответственного момента воплощения. Мне не нравился сам процесс зачатия. Я наблюла его у моих родителей, пока изучала их. Вот они задумали ребенка. Задумали? Да. Но в момент зачатия моего отца возбуждает не радость того, что я иду на Землю, а вожделенное тело женщины, которая участвует в этом процессе, пусть даже и моей будущей матери. Собираются рожать ребенка, а о нем хотя бы вспомнили в этот торжественный момент! Дышат, как в горячке, напрягаются, ласкают друг друга, еще вслух о телесных прелестях друг друга говорят восхищенно. А о человеке, идущем к Земле, ни полуслова, ни полмысли! Память о своих собственных зачатиях напрочь отшиблена у них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Нужна помощь родителей, особенно помощь отца, на которого возглавляется формирования духа будущего человека. Самое важное для идущего - не растерять знания, накопленные в веках с трудом. Да и задачи, поставленные на это воплощение, тоже не мешало бы помнить. 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Пока не позовете меня нормально, я не приду! 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Неизвестно, кто и в каких веках это первый начал: акт рождения превращать в половой акт. Кто вдолбил в головы, что здесь участвуют двое, полностью игнорируя третьего. Так родился первый раб…  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Место зачатия пусть будет не чуждым, а тем местом, где вы собираетесь растить ребенка. Луч идущий из Космоса души в момент зачатия устремляется в тот участок земли, где вы находитесь, там фокусируется и отображается на всю Вселенную.  При рождении, если это происходит на том месте, луч становиться более интенсивным, насыщенным. Это уникальное место способно будущему человеку возвращать здоровье, душевное равновесие, пробудить скрытые возможности и дарить гениальные идеи познания мира. Недаром в старину говорили: «Где родился, там и пригодился»…  </w:t>
            </w:r>
          </w:p>
          <w:p>
            <w:pPr>
              <w:pStyle w:val="Normal"/>
              <w:spacing w:before="40" w:after="0"/>
              <w:jc w:val="right"/>
              <w:rPr>
                <w:rFonts w:ascii="Arial Black" w:hAnsi="Arial Black" w:cs="Arial Black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Отрывок из книги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.Пусть «Главное Помнить»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8000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8000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8000"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8000"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8000"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800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8000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8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8000"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0"/>
                <w:szCs w:val="20"/>
              </w:rPr>
              <w:t>Ь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Давайте посмотрим,  как происходит подготовка к зачатию и этот процесс в современном обществе.  Почти ВСЕ, за редким исключением, совершенно не думают,  как этот произойдет. Женщина в один прекрасный день понимает, что что-то не так. Покупает тест и о – Я беременна!?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Какие чувства она испытывает? 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Возможные варианты: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- Ой, а кто папа? 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- Ой, беременность сейчас так не вовремя, может, потом…и т.д. и т.п., испытывая при этом страх и неуверенность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И за редким исключением: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У - Ра!  Я БЕРЕМЕННА!!!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Большинство будущих мам  не понимает, что Душа ребенка уже находиться в мамином пространстве, чувствует все мамины эмоции и знает все мысли. И что 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с душой ребенка МОЖНО И НУЖНО общаться уже за несколько лет до зачатия !!!!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  <w:u w:val="single"/>
              </w:rPr>
              <w:t>Ответьте себе на вопрос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u w:val="single"/>
              </w:rPr>
              <w:t xml:space="preserve">: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Где и при каких обстоятельствах, с какими чувствами и мыслями вы зачали ребенка?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Что чувствовали и о чем  думали,  когда узнали, что беременны? 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  <w:u w:val="single"/>
              </w:rPr>
              <w:t>Призываю задуматься: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- О последствиях употребления алкоголя и сигарет;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-  О последствиях абортов;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- О том, как вы выбирали свою половинку для зачатия ребенка;</w:t>
            </w:r>
          </w:p>
          <w:p>
            <w:pPr>
              <w:pStyle w:val="Normal"/>
              <w:spacing w:before="40" w:after="0"/>
              <w:jc w:val="both"/>
              <w:rPr>
                <w:rFonts w:ascii="Arial Black" w:hAnsi="Arial Black" w:cs="Arial Black"/>
                <w:i/>
                <w:i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- О том, при каких обстоятельствах и где это произойдет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Беременн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91"/>
      </w:tblGrid>
      <w:tr>
        <w:trPr>
          <w:trHeight w:val="3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8000"/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ажно знать, что во время беременности женщине дается столько энергии, что она может излечиться от многих недугов. Если появляются или навязываются страхи, их нельзя загонять вглубь, а надо разобраться в причине страха самому или привлечь специалиста (духовные акушерки, психологи). Можно обратиться к семьям, имеющим опыт естественных родов. Ведь чего человек боится, то он и притягивает. Важно быть уверенным и знать, что все пройдет хорошо.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Помните, беременность - это не болезнь,                               а прекрасный этап в жизни женщины!!!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788" w:hanging="357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Физическое состояние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Беременность - это не только вынашивание ребенка, но и подготовка к родам. Гимнастика и йога для беременных, плавание, любимые спортивные развлечения (в пределах РАзумного), танцы, дыхательная гимнастика, каждодневные прогулки на свежем воздухе (в лесу, парке, на природе) просто необходимы будущей маме и малышу. Важно научиться правильно дышать, расслабляться, что позволит в схватках избежать бол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pacing w:before="120" w:after="0"/>
              <w:ind w:left="794" w:hanging="36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Питани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Питание должно включать в себя все то, что необходимо ребенку, быть разнообразным. Женщина чувствует, что ей нужно съесть. Слушайте свой организм. Главное - не переедать! </w:t>
            </w:r>
          </w:p>
          <w:p>
            <w:pPr>
              <w:pStyle w:val="Normal"/>
              <w:spacing w:before="120" w:after="0"/>
              <w:ind w:left="794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 здоровых родителей ребенок рождается здоровым, многие болезни приходят к человеку с ед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pacing w:before="120" w:after="0"/>
              <w:ind w:left="794" w:hanging="36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Витамины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последние десятилетия нас приучили принимать синтетические витамины. Прежде чем положить таблетку в рот, задумайтесь! Искусственные витамины не усваиваются организмом, а оседают в наших органах лишним грузом. И мифом является то, что из обычных продуктов мы чего-то там недополучаем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pacing w:before="120" w:after="0"/>
              <w:ind w:left="794" w:hanging="36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УЗИ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Каждая беременная женщина сталкивается с предложением сделать УЗИ. Соглашаться или нет? Врач в женской консультации под давлением спущенных сверху инструкций скажет, что УЗИ совершенно безопасно. Возможно, он даже соврет, что якобы это исследование является обязательным, и будет шантажировать угрозой не выдать обменную карту. Будьте осторожными и делайте УЗИ только в крайних случаях. Недаром же ребенок шарахается в сторону от ультразвукового датчика, пытаясь закрыться от него. Это хорошо видно на дисплее. Вообще, без особой необходимости, желательно не допускать медицинского вмешательства (осмотры, анализы, медикаменты  и пр.). Ведь беременность - это не болезнь, которую необходимо лечить!</w:t>
            </w:r>
          </w:p>
          <w:p>
            <w:pPr>
              <w:pStyle w:val="Normal"/>
              <w:ind w:left="432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63" w:hanging="331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Эмоциональное и духовное состояние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бязательно следите за своими эмоциями. По возможности, избегайте огорчений, находите ВСЕГДА повод поРАдоваться. Раскройте в себе ЛЮБОВЬ, дарите ее всему, что Вас окружает!!! Помните, как прошла ваша беременность, так пройдут и роды. Больше общайтесь с веселыми приятными людьми, активно посещайте мероприятия, от которых вы всегда получали удовольствие. Читайте книги, которые способствуют вашему духовному росту, работайте над собой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63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Берите жизненную энергию отовсюду! Беременность - это возможность выразить себя в творчестве. Это время занятий музыкой, живописью, вышиванием и всем тем, что развивает фантазию. Самые гениальные идеи и задумки могут придти к вам именно сейчас. </w:t>
            </w:r>
          </w:p>
          <w:p>
            <w:pPr>
              <w:pStyle w:val="Normal"/>
              <w:spacing w:before="160" w:after="0"/>
              <w:jc w:val="center"/>
              <w:rPr>
                <w:rFonts w:ascii="Arial Black" w:hAnsi="Arial Black" w:cs="Arial Black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А самое главное -  ОБЩАЙТЕСЬ с МАЛЫШОМ,                           научитесь чувствовать и понимать его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8000"/>
                <w:sz w:val="16"/>
                <w:szCs w:val="16"/>
              </w:rPr>
              <w:t>Г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8000"/>
                <w:sz w:val="16"/>
                <w:szCs w:val="16"/>
              </w:rPr>
              <w:t>Л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8000"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8000"/>
                <w:sz w:val="16"/>
                <w:szCs w:val="16"/>
              </w:rPr>
              <w:t>З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8000"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8000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8000"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16"/>
                <w:szCs w:val="16"/>
              </w:rPr>
              <w:t>Р</w:t>
              <w:br/>
              <w:t>Е</w:t>
              <w:br/>
              <w:t>Б</w:t>
              <w:br/>
              <w:t>Е</w:t>
              <w:br/>
              <w:t>Н</w:t>
              <w:br/>
              <w:t>К</w:t>
              <w:br/>
              <w:t>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И вот я лежу в утробе. Приятно, скажу я вам. Я прислушиваюсь к окружающему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новому миру - ведь мне в нем жить! Я надеялась, что мама с первых часов начнет со мной разговаривать, общаться, но она даже не поняла, что произошло. И когда мама узнала о своей беременности, то обрадовалась самой беременности, но нисколечко, нисколечко не осознала, что вот она, я! В ней! Мыслящая, чувствующая, ждущая взаимного диалога.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Шли месяцы. Но ситуация не менялась. Мама хлопала себя по животу и радовалась. « О, как он растет!» Но это расту я! Слышите я! А не мамин живот. И мне необходимо общаться, получать знания о вашем мире. Но мои добрые, горячо любимые родители даже об этом и не подозревали. Не знали, какой они упускают шанс в оказании мне наиглавнейшей помощи. Мама возлагала надежды на каких-то врачей. 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В это священное действие, которое связывает нас троих,  во время которого я совершу переход, почему-то вовлекаются посторонние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, а ведь это сбой моей кармической программы, грубое вторжение в мою неокрепшую индивидуальность. 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В глубинке России сохранилась поговорка: «Воспитывай ребенка, пока он поперек лавки лежит, а то потом поздно будет». А какова ширина лавки? Ребенок такого размера как раз только в утробе бывает…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Отрывок из книги </w:t>
            </w:r>
            <w:r>
              <w:rPr>
                <w:b/>
                <w:i/>
              </w:rPr>
              <w:t>И.Пусть «Главное Помнить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8000"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8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8000"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8000"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8000"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8000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8000"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8000"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8000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18"/>
                <w:szCs w:val="18"/>
              </w:rPr>
              <w:t>Ь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Что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чувствует современная беременная женщина?  В большинстве своем она испытывает страхи,  навязанные врачами, рожавшими подружками  и родственниками. А ведь беременность должна  быть прекрасной и  радостной.  Еще несколько столетий назад, женщина рожала сама, и полностью здоровых детей. А  сейчас, когда медицина развивается  очень стремительно, также стремительно падает здоровье нации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  <w:u w:val="single"/>
              </w:rPr>
              <w:t>Ответьте себе  на вопрос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u w:val="single"/>
              </w:rPr>
              <w:t xml:space="preserve">: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Какие мысли  посещали Вас во время беременности?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  <w:u w:val="single"/>
              </w:rPr>
              <w:t>Призываю задуматься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- О влиянии химических лекарств и синтетических витаминов;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- О последствиях проведения УЗИ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32"/>
          <w:szCs w:val="32"/>
          <w:u w:val="single"/>
        </w:rPr>
        <w:t xml:space="preserve">УЗИ: правда и реальность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читавшийся безвредным ультразвук может... повреждать генетический аппарат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 такому неутешительному выводу пришли московские исследователи под руководством старшего научного сотрудника Отдела теоретических проблем Российской академии наук Петра Петровича ГАРЯЕВА. мы вынуждены признать: «цивилизованная» часть человечества нанесла сокрушительный удар по своему генофонду ультразвуковой диагностикой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18"/>
          <w:szCs w:val="18"/>
        </w:rPr>
        <w:t>Подробнее</w:t>
      </w:r>
      <w:r>
        <w:rPr>
          <w:rFonts w:cs="Tahoma" w:ascii="Verdana" w:hAnsi="Verdana"/>
          <w:sz w:val="20"/>
          <w:szCs w:val="20"/>
        </w:rPr>
        <w:t>:</w:t>
      </w:r>
      <w:r>
        <w:rPr>
          <w:rFonts w:cs="Tahoma" w:ascii="Verdana" w:hAnsi="Verdana"/>
          <w:i/>
          <w:sz w:val="18"/>
          <w:szCs w:val="18"/>
        </w:rPr>
        <w:t>http://voisvet.ru/192-uzi-strashnoe-oruzhie-ili-ultrazvuk-bez-maski.htm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Роды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color w:val="0000FF"/>
          <w:sz w:val="28"/>
          <w:szCs w:val="28"/>
          <w:u w:val="singl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77"/>
      </w:tblGrid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8000"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стественные роды – это роды без медицинского вмешательства. Они самостоятельно начинаются, самостоятельно продолжаются столько времени, сколько нужно организму матери и ребенка. В нашей стране  по-прежнему царит господство медицинских родов, которое не признает за женщиной права выбирать собственный сценарий родов, принуждая ее подчиняться правилам, установленным в роддоме. А в естественных (домашних) родах женщина становиться активной полноправной участницей родов, а не пациентом. Она осознанно берет ответственность за здоровье свое и ребенка на себя и свободно  делает выбор:</w:t>
            </w:r>
          </w:p>
          <w:p>
            <w:pPr>
              <w:pStyle w:val="Normal"/>
              <w:spacing w:before="60" w:after="0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кто будет принимать роды,</w:t>
            </w:r>
          </w:p>
          <w:p>
            <w:pPr>
              <w:pStyle w:val="Normal"/>
              <w:spacing w:before="60" w:after="0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кто может присутствовать,</w:t>
            </w:r>
          </w:p>
          <w:p>
            <w:pPr>
              <w:pStyle w:val="Normal"/>
              <w:spacing w:before="60" w:after="0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выбор поз и свобода движений,</w:t>
            </w:r>
          </w:p>
          <w:p>
            <w:pPr>
              <w:pStyle w:val="Normal"/>
              <w:spacing w:before="60" w:after="0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выбор места рождения (в воду или нет),</w:t>
            </w:r>
          </w:p>
          <w:p>
            <w:pPr>
              <w:pStyle w:val="Normal"/>
              <w:spacing w:before="60" w:after="0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есть и пить то, что хочется,</w:t>
            </w:r>
          </w:p>
          <w:p>
            <w:pPr>
              <w:pStyle w:val="Normal"/>
              <w:spacing w:before="60" w:after="0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находиться в комфортной обстановке,</w:t>
            </w:r>
          </w:p>
          <w:p>
            <w:pPr>
              <w:pStyle w:val="Normal"/>
              <w:spacing w:before="60" w:after="0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пользоваться личными вещами,</w:t>
            </w:r>
          </w:p>
          <w:p>
            <w:pPr>
              <w:pStyle w:val="Normal"/>
              <w:spacing w:before="60" w:after="0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не разлучаться с ребенком и кормить его сразу после рождения,</w:t>
            </w:r>
          </w:p>
          <w:p>
            <w:pPr>
              <w:pStyle w:val="Normal"/>
              <w:spacing w:before="60" w:after="0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распоряжаться плацентой и пуповиной по своему усмотрению,</w:t>
            </w:r>
          </w:p>
          <w:p>
            <w:pPr>
              <w:pStyle w:val="Normal"/>
              <w:spacing w:before="60" w:after="0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находиться в созданном пространстве любви. </w:t>
            </w:r>
          </w:p>
          <w:p>
            <w:pPr>
              <w:pStyle w:val="Normal"/>
              <w:spacing w:before="60" w:after="0"/>
              <w:ind w:left="72" w:first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ами роды - это творческий процесс. Женщина становиться более открытой и восприимчивой к влиянию Высших сил.  Поэтому так важно научиться доверять своей интуиции. Нужно научиться полагаться на свои ощущения, и тогда все будет в порядке.</w:t>
            </w:r>
          </w:p>
          <w:p>
            <w:pPr>
              <w:pStyle w:val="Normal"/>
              <w:spacing w:before="60" w:after="0"/>
              <w:ind w:left="72" w:first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аша уверенность в том, что роды пройдут прекрасно, и вы родите чудесного и здорового малыша, а также ваше спокойствие - залог успеха родов. Особое значение имеет атмосфера  доверия и понимания между будущими родителями. К родам надо приходить в любви и взаимопонимании. Роды - это экзамен на прочность и гармоничность ваших с мужем отношений. </w:t>
            </w:r>
          </w:p>
          <w:p>
            <w:pPr>
              <w:pStyle w:val="Normal"/>
              <w:spacing w:before="60" w:after="0"/>
              <w:ind w:left="72" w:first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8000"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8000"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8000"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8000"/>
                <w:sz w:val="20"/>
                <w:szCs w:val="20"/>
              </w:rPr>
              <w:t>З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8000"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8000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8000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0"/>
                <w:szCs w:val="20"/>
              </w:rPr>
              <w:t>Р</w:t>
              <w:br/>
              <w:t>Е</w:t>
              <w:br/>
              <w:t>Б</w:t>
              <w:br/>
              <w:t>Е</w:t>
              <w:br/>
              <w:t>Н</w:t>
              <w:br/>
              <w:t>К</w:t>
              <w:br/>
              <w:t>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О господи! Помоги мне! Спаси и сохрани! Кажется, роды начинаются!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Verdana" w:cs="Verdana" w:ascii="Verdana" w:hAnsi="Verdana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Моё тело внезапно резко как-то сдавило. Маме тоже, чувствую, стало больно. Потом ух! Отпустило. Ох, как больно и страшно. А главное, что дальше!? Эй, ну кто-нибудь! Подскажите!.. 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И вдруг моя голова внезапно высвободилась от сжимающей тяжести, и в глаза ударил ослепительный свет!!! От раздирающей новой боли, рвущей зрачки глаз, я непроизвольно открыла рот, и в мои уши ударил раздирающий собственный крик! Так, что в голове все загудело и закружилось. В это время меня кто-то передвигал в невесомости. Со мной кто-то что-то делал, потом меня чем-то сжали, как позже я узнала пеленками. Это не очень удобно, но лучше, чем процесс родов. 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Где я? А главное, кто я? Эти вопросы даже не возникали во мне.  Неимоверная усталость от болей и страданий, чувство одиночества и тревоги. Стоп! А где мама? Где ты, мама? На мой крик, который на самом деле резал слух, собрались какие-то чужеродные мне энергии - неизлучающие никакой любви, а только логические мыслеформы по поводу дальнейших действий относительно моего физического тела…</w:t>
            </w:r>
          </w:p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Отрывок из книги </w:t>
            </w:r>
            <w:r>
              <w:rPr>
                <w:b/>
                <w:i/>
              </w:rPr>
              <w:t>И.Пусть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Главное Помнить»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Ь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Ь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лушая рассказы о том, как проходят роды в современных роддомах, становится понятно, что они далеки от совершенства! А самое печальное то, что система не хочет задумываться, как улучшить условия в родильных палатах и минимизировать стрессовые ситуации, в которые попадает мама и ребенок.  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Рассмотрим рождение детей в нашей стране за последние 50 лет (т.е. как родились мы и наши дети).  Это проходило в роддоме, без папы, где в родовом зале рожало одновременно несколько мам и присутствовало несколько совершенно незнакомых вам акушерок и врачей. С самого начала ИДЕТ ВМЕШАТЕЛЬСТВО В ПРОЦЕСС. 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рач смотрит раскрытие шейки матки. Реакция женщины – стресс,  который в большинстве своем приводит к сбою родовой деятельности. Роды затормаживаются. Что приходиться делать? Вводить окситоцин (ускоритель) и прокалывать пузырь. 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 каком положении рожают мамы? В горизонтальном. Маме удобно так рожать? Конечно, нет – сила тяжести направлена в низ. Горизонтальное положение - одно из наиболее неудобных. 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Рождается ребеночек и что получает? Удар ярким светом по глазной сетчатке.  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Подытожим – на всем протяжении родов мама и ребенок находиться в стрессовой ситуации. Стресс – это хорошо или плохо? 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  <w:u w:val="single"/>
              </w:rPr>
              <w:t>Ответьте себе на вопрос: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А как проходили ваши роды? 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Получили ли вы всю кровь из пуповины, первые капли молозива?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  <w:u w:val="single"/>
              </w:rPr>
              <w:t xml:space="preserve">Призываю задуматься: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О последствиях введения окситоцина;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О последствиях раннего отсекания пуповины;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О последствиях кесарева сечения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После ро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74"/>
      </w:tblGrid>
      <w:tr>
        <w:trPr>
          <w:trHeight w:val="48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8000"/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9" w:hanging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Прикладывание к груди, телесный контакт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сле перенесенного родового стресса младенцу необходимо ощущение безопасности и спокойствия. Первые нежные  слова и первый взгляд глаза в глаза у маминой груди успокаивают, первые драгоценные капли молозива дают здоровье на всю жизнь, а телесный контакт и сон на материнской груди в течение первого  часа  после рождения  закладывают основу дальнейших взаимоотношений между мамой и ребенком.</w:t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Пуповина.</w:t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обходимо  дать возможность крови из плаценты через пуповину вернуться к ребенку.  Если пересечь пуповину еще пульсирующей, то ребенок просто  недополучит своей собственной крови! Но и после того, как физиологические процессы завершены, еще продолжается перетекание тонких энергий.</w:t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чень важно также сохранить иммунитет новорожденного, не дав его разрушить первыми прививками.</w:t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олько благодаря ЕСТЕСТВЕННОМУ поведению, мать и дитя налаживают контакт друг с другом. Именно здесь, в сохранении ЕСТЕСТВЕННОГО поведения лежит начало материнской любви, и уверенность малыша в своей матери. А это чрезвычайно важно для счастливой жизни человека!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Г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З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Р</w:t>
              <w:br/>
              <w:t>Е</w:t>
              <w:br/>
              <w:t>Б</w:t>
              <w:br/>
              <w:t>Е</w:t>
              <w:br/>
              <w:t>Н</w:t>
              <w:br/>
              <w:t>К</w:t>
              <w:br/>
              <w:t>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Меня подхватили и куда-то понесли. В мой рот ткнулось  что-то теплое и по языку потекло что-то насыщающее, утешающее не только моё тело, но и душу. Боже! Да это флюиды мамы! Моей мамы! Я оторвалась от соска, глаза наши встретились.  И меня окатило внутренней волной замешательства. Кажется, не эти глаза я видела до этого, и звуки голосов в голове спутались. Что тут мамино, а что постороннее? Как я теперь определю, что моё, что чужое? Меня снова подхватили безликие энергии, что-то проделали с моим физическим телом, снова туго скрутили и оставили наедине со страхами. Меня питали жидкорастворимой энергией то безличные духи из неживого предмета, то из теплого тела женщины, похожей на мать, вливалась упоительная нега. Спасибо и на этом. Я уже смирилась с мыслью, что в этом мире я никто, беспомощней той мухи, которая ползает по моему лицу. Спрошу-ка я у той женщины, которая наверно, все-таки моя мать. Скажу, как умею. Ведь теперь у меня есть голос! О-го-го какой! Может, разберет?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Я говорю,  а у мамы почему-то испуганные глаза, она зачем-то начинает меня трясти. Да брось же трясти! Голова кружиться от тошноты. Дотрясла. Ничего не соображаю. Сплошное отупение. Лучше замолчу, чтоб больше не мучила тряск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Бестолковая ты, мама. Я с тобой как с человеком, а ты?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Итак. Вывод, я раб. Даже родная мать не понимает, что я говорю. Я узник этого беспомощного физического тела. Что делать?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Мне непонятно, почему рождение проходило так безлико? В кошмарном месте, насыщенном отрицательными вибрациями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Темные сущности создали такую систему принятия новорожденных, что вроде все полезно и благопристойно. А для нас - пришедших с другого мира - кошмар и разрушение души.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Отрывок из книги </w:t>
            </w:r>
            <w:r>
              <w:rPr>
                <w:b/>
                <w:i/>
              </w:rPr>
              <w:t>И.Пусть</w:t>
            </w:r>
            <w:r>
              <w:rPr>
                <w:i/>
              </w:rPr>
              <w:t xml:space="preserve"> «Главное Помнить»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8000"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8000"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8000"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8000"/>
                <w:sz w:val="16"/>
                <w:szCs w:val="16"/>
              </w:rPr>
              <w:t>Л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8000"/>
                <w:sz w:val="16"/>
                <w:szCs w:val="16"/>
              </w:rPr>
              <w:t>Ь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8000"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8000"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8000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8000"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16"/>
                <w:szCs w:val="16"/>
              </w:rPr>
              <w:t>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52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Ребенок родился, и его на несколько часов, а то и на целый сутки, забирают от мамы. И кормят смесями. Он не получает ценные капли молозива. Несколько дней они находятся в окружении других мам и деток, не имея возможности уединиться и побыть в тишине.  Потом зачем-то держат несколько дней малыша и маму в роддоме.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  <w:u w:val="single"/>
              </w:rPr>
              <w:t>Ответьте себе на вопрос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сли у Вас есть ребенок, и вы имеете опыт рождения в роддоме, что вы сделали для того, чтобы следующий Ваш ребенок родился в комфортных условиях?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  <w:u w:val="single"/>
              </w:rPr>
              <w:t>Призываю задуматься: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 пользе молозива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 первом прикладывании к груд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 пользе прививок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 том, стоит ли в первые дни давать смесь для кормления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осьба  всем принимать активное участие в общении на форума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rebuchet MS" w:cs="Trebuchet MS" w:ascii="Trebuchet MS" w:hAnsi="Trebuchet MS"/>
          <w:b/>
          <w:bCs/>
          <w:sz w:val="25"/>
          <w:szCs w:val="25"/>
        </w:rPr>
        <w:t xml:space="preserve"> </w:t>
      </w:r>
      <w:r>
        <w:rPr>
          <w:rFonts w:eastAsia="Trebuchet MS"/>
        </w:rPr>
        <w:t xml:space="preserve"> </w:t>
      </w:r>
    </w:p>
    <w:tbl>
      <w:tblPr>
        <w:tblW w:w="7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1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АЦ Родовые поместь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</w:rPr>
              <w:t>http://www.ecoby.info/forum/index.php?showtopic=18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мейный цент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</w:rPr>
              <w:t>http://www.mamaby.by/board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бенок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BY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  <w:lang w:val="en-US"/>
              </w:rPr>
              <w:t>http://rebenok.by/community/index.php/board,10.0.htm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урнал Малышок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  <w:lang w:val="en-US"/>
              </w:rPr>
              <w:t>http</w:t>
            </w:r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</w:rPr>
              <w:t>://</w:t>
            </w:r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  <w:lang w:val="en-US"/>
              </w:rPr>
              <w:t>www</w:t>
            </w:r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</w:rPr>
              <w:t>.</w:t>
            </w:r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  <w:lang w:val="en-US"/>
              </w:rPr>
              <w:t>malyshok</w:t>
            </w:r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</w:rPr>
              <w:t>.</w:t>
            </w:r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  <w:lang w:val="en-US"/>
              </w:rPr>
              <w:t>by</w:t>
            </w:r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</w:rPr>
              <w:t>/</w:t>
            </w:r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  <w:lang w:val="en-US"/>
              </w:rPr>
              <w:t>forum</w:t>
            </w:r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</w:rPr>
              <w:t>/</w:t>
            </w:r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  <w:lang w:val="en-US"/>
              </w:rPr>
              <w:t>index</w:t>
            </w:r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</w:rPr>
              <w:t>.</w:t>
            </w:r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  <w:lang w:val="en-US"/>
              </w:rPr>
              <w:t>php</w:t>
            </w:r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</w:rPr>
              <w:t>?</w:t>
            </w:r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  <w:lang w:val="en-US"/>
              </w:rPr>
              <w:t>topic</w:t>
            </w:r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</w:rPr>
              <w:t>=24.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аздник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BY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  <w:lang w:val="en-US"/>
              </w:rPr>
              <w:t>http://www.prazdnik.by/forum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емейство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BY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</w:rPr>
              <w:t>http://semeistvo.by/forum/showthread.php?t=56720</w:t>
            </w:r>
          </w:p>
        </w:tc>
      </w:tr>
    </w:tbl>
    <w:p>
      <w:pPr>
        <w:pStyle w:val="Normal"/>
        <w:ind w:firstLine="360"/>
        <w:jc w:val="center"/>
        <w:rPr>
          <w:rFonts w:ascii="Arial Narrow" w:hAnsi="Arial Narrow" w:cs="Arial Narrow"/>
          <w:b/>
          <w:b/>
          <w:color w:val="FF0000"/>
          <w:sz w:val="56"/>
          <w:szCs w:val="56"/>
        </w:rPr>
      </w:pPr>
      <w:r>
        <w:rPr>
          <w:rFonts w:cs="Arial Narrow" w:ascii="Arial Narrow" w:hAnsi="Arial Narrow"/>
          <w:b/>
          <w:color w:val="FF0000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</w:rPr>
        <w:t>Звоните</w:t>
      </w:r>
      <w:r>
        <w:rPr/>
        <w:t xml:space="preserve">  </w:t>
      </w:r>
      <w:r>
        <w:rPr>
          <w:sz w:val="18"/>
          <w:szCs w:val="18"/>
          <w:lang w:val="en-US"/>
        </w:rPr>
        <w:t>VELCOM</w:t>
      </w:r>
      <w:r>
        <w:rPr/>
        <w:t xml:space="preserve"> +375-029-</w:t>
      </w:r>
      <w:r>
        <w:rPr>
          <w:b/>
        </w:rPr>
        <w:t>683-61-10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МТС</w:t>
      </w:r>
      <w:r>
        <w:rPr/>
        <w:t xml:space="preserve"> +375-29-</w:t>
      </w:r>
      <w:r>
        <w:rPr>
          <w:b/>
        </w:rPr>
        <w:t>703-61-10</w:t>
      </w:r>
    </w:p>
    <w:p>
      <w:pPr>
        <w:pStyle w:val="Normal"/>
        <w:jc w:val="center"/>
        <w:rPr>
          <w:b/>
          <w:b/>
          <w:lang w:val="en-US"/>
        </w:rPr>
      </w:pPr>
      <w:r>
        <w:rPr>
          <w:sz w:val="18"/>
          <w:szCs w:val="18"/>
          <w:lang w:val="en-US"/>
        </w:rPr>
        <w:t xml:space="preserve">                          </w:t>
      </w:r>
      <w:r>
        <w:rPr>
          <w:sz w:val="18"/>
          <w:szCs w:val="18"/>
          <w:lang w:val="en-US"/>
        </w:rPr>
        <w:t xml:space="preserve">BELSEL </w:t>
      </w:r>
      <w:r>
        <w:rPr/>
        <w:t>+375-029-</w:t>
      </w:r>
      <w:r>
        <w:rPr>
          <w:b/>
          <w:lang w:val="en-US"/>
        </w:rPr>
        <w:t>40</w:t>
      </w:r>
      <w:r>
        <w:rPr>
          <w:b/>
        </w:rPr>
        <w:t>3-61-10</w:t>
      </w:r>
    </w:p>
    <w:p>
      <w:pPr>
        <w:pStyle w:val="Normal"/>
        <w:jc w:val="center"/>
        <w:rPr/>
      </w:pPr>
      <w:r>
        <w:rPr>
          <w:b/>
        </w:rPr>
        <w:t xml:space="preserve">Пишите   </w:t>
      </w:r>
      <w:r>
        <w:rPr/>
        <w:t xml:space="preserve"> </w:t>
      </w:r>
      <w:hyperlink r:id="rId4">
        <w:r>
          <w:rPr>
            <w:rStyle w:val="InternetLink"/>
          </w:rPr>
          <w:t>kedr-minsk@mail.ru</w:t>
        </w:r>
      </w:hyperlink>
    </w:p>
    <w:p>
      <w:pPr>
        <w:pStyle w:val="Normal"/>
        <w:jc w:val="center"/>
        <w:rPr>
          <w:color w:val="0000FF"/>
        </w:rPr>
      </w:pPr>
      <w:r>
        <w:rPr>
          <w:b/>
        </w:rPr>
        <w:t>Задавайте вопросы</w:t>
      </w:r>
      <w:r>
        <w:rPr/>
        <w:t xml:space="preserve"> на форуме </w:t>
      </w:r>
      <w:hyperlink r:id="rId5">
        <w:r>
          <w:rPr>
            <w:rStyle w:val="InternetLink"/>
          </w:rPr>
          <w:t>http://www.kedr-by.com/</w:t>
        </w:r>
      </w:hyperlink>
    </w:p>
    <w:p>
      <w:pPr>
        <w:pStyle w:val="Normal"/>
        <w:ind w:firstLine="54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360"/>
        <w:jc w:val="center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</w:tblGrid>
      <w:tr>
        <w:trPr>
          <w:trHeight w:val="11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Призываю задуматься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Будущих мам и пап о том, как будет рождаться ваш ребенок. В каких условиях и кто будет присутствовать рядом с мамой в этот важный момент. Сможете вы в первые часы рождения ребенка обеспечить ему такой приход в этот мир, чтобы он смог получить максимальную пользу для своего физического тела и души.  </w:t>
            </w:r>
          </w:p>
        </w:tc>
      </w:tr>
      <w:tr>
        <w:trPr>
          <w:trHeight w:val="1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 xml:space="preserve">ЧТО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  <w:t>ДЕЛАТЬ?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color w:val="008000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527" w:hanging="18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нять мировоззрение врачей через личный опыт!</w:t>
            </w:r>
          </w:p>
          <w:p>
            <w:pPr>
              <w:pStyle w:val="Normal"/>
              <w:numPr>
                <w:ilvl w:val="0"/>
                <w:numId w:val="7"/>
              </w:numPr>
              <w:ind w:left="525" w:hanging="1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зываю всех, кто небезразличен к здоровью физическому и духовному будущего поколения, - объединяться и принимать активное участие в изучении  этой важной темы, способствовать улучшению ситуации в данном направлении.</w:t>
            </w:r>
          </w:p>
          <w:p>
            <w:pPr>
              <w:pStyle w:val="Normal"/>
              <w:numPr>
                <w:ilvl w:val="0"/>
                <w:numId w:val="7"/>
              </w:numPr>
              <w:ind w:left="525" w:hanging="1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ри наличии интернета и  свободного времени участвовать на форумах, где обсуждаются темы беременности, родов, воспитания детей - делиться  своим опытом естественных домашних родов, но, не тратя  энергию на пустые провокации и споры.   </w:t>
            </w:r>
          </w:p>
          <w:p>
            <w:pPr>
              <w:pStyle w:val="Normal"/>
              <w:numPr>
                <w:ilvl w:val="0"/>
                <w:numId w:val="7"/>
              </w:numPr>
              <w:ind w:left="525" w:hanging="1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сколько экземпляров этой брошюры можно отнести в свою поликлинику (женскую консультацию),  на вахту в ближайший роддом или просто подарить беременной женщине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Пускай не сразу, но люди станут получать информацию о том, что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МОЖНО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минимизировать стрессы в родах! И уже в самое ближайшее будущее мы ощутим изменения в сознании людей.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8000"/>
                <w:sz w:val="22"/>
                <w:szCs w:val="18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18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18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18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18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18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18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18"/>
              </w:rPr>
              <w:t>ВС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color w:val="008000"/>
                <w:sz w:val="22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color w:val="008000"/>
                <w:sz w:val="22"/>
                <w:szCs w:val="18"/>
              </w:rPr>
              <w:t>ВЗАИМО-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18"/>
              </w:rPr>
              <w:t xml:space="preserve">СВЯЗАНО!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Нельзя говорить, что современные роддома и врачи – это плохо.</w:t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рачи делают свое дело. Как их научил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Если  будущие мамы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хорошо подготовятся к родам, будут следить за своим физическим и эмоциональным состоянием,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т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и отношение врача к ним поменяетс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Если папы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начнут подготавливаться к зачатию и беременности своей жены,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т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беременность и роды пройдут спокойнее, комфортнее и ребенок вырастет более здоровым и эмоционально устойчивым.</w:t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Если мамы и папы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перестанут молчать, а начнут подсказывать министерству здравоохранения, ЧТО стоит улучшить в родильных залах и палатах, какие качества они хотели бы видеть в акушерах и медсестрах,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то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 медицина изменит свое отношение к беременной женщине и создаст комфортные условия для рождения детей.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tbl>
      <w:tblPr>
        <w:tblW w:w="73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616"/>
      </w:tblGrid>
      <w:tr>
        <w:trPr>
          <w:trHeight w:val="9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8000"/>
                <w:sz w:val="22"/>
                <w:szCs w:val="18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18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18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18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18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18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18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18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18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18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18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18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18"/>
              </w:rPr>
              <w:t>Обращение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18"/>
              </w:rPr>
            </w:pPr>
            <w:r>
              <w:rPr>
                <w:rFonts w:eastAsia="Arial Black" w:cs="Arial Black" w:ascii="Arial Black" w:hAnsi="Arial Black"/>
                <w:color w:val="008000"/>
                <w:sz w:val="22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color w:val="008000"/>
                <w:sz w:val="22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2"/>
                <w:szCs w:val="18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18"/>
              </w:rPr>
              <w:t xml:space="preserve">главному акушеру страны.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На </w:t>
            </w:r>
            <w:r>
              <w:rPr>
                <w:rFonts w:cs="Arial" w:ascii="Arial Narrow" w:hAnsi="Arial Narrow"/>
                <w:color w:val="222739"/>
                <w:sz w:val="18"/>
                <w:szCs w:val="18"/>
              </w:rPr>
              <w:t>Радио TUT.BY  31 августа 2009 года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i/>
                  <w:sz w:val="16"/>
                  <w:szCs w:val="16"/>
                </w:rPr>
                <w:t>http://news.tut.by/146268.html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22273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739"/>
                <w:sz w:val="18"/>
                <w:szCs w:val="18"/>
              </w:rPr>
              <w:t>На вопрос:</w:t>
            </w:r>
          </w:p>
          <w:p>
            <w:pPr>
              <w:pStyle w:val="Normal"/>
              <w:shd w:fill="FFFFFF" w:val="clear"/>
              <w:rPr>
                <w:rFonts w:ascii="Arial Rounded MT Bold" w:hAnsi="Arial Rounded MT Bold" w:cs="Arial"/>
                <w:i/>
                <w:i/>
                <w:color w:val="222739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222739"/>
                <w:sz w:val="20"/>
                <w:szCs w:val="20"/>
              </w:rPr>
              <w:t>Несмотря</w:t>
            </w:r>
            <w:r>
              <w:rPr>
                <w:rFonts w:cs="Arial" w:ascii="Arial Rounded MT Bold" w:hAnsi="Arial Rounded MT Bold"/>
                <w:bCs/>
                <w:i/>
                <w:color w:val="2227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222739"/>
                <w:sz w:val="20"/>
                <w:szCs w:val="20"/>
              </w:rPr>
              <w:t>на</w:t>
            </w:r>
            <w:r>
              <w:rPr>
                <w:rFonts w:cs="Arial" w:ascii="Arial Rounded MT Bold" w:hAnsi="Arial Rounded MT Bold"/>
                <w:bCs/>
                <w:i/>
                <w:color w:val="2227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222739"/>
                <w:sz w:val="20"/>
                <w:szCs w:val="20"/>
              </w:rPr>
              <w:t>то</w:t>
            </w:r>
            <w:r>
              <w:rPr>
                <w:rFonts w:cs="Arial" w:ascii="Arial Rounded MT Bold" w:hAnsi="Arial Rounded MT Bold"/>
                <w:bCs/>
                <w:i/>
                <w:color w:val="22273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color w:val="222739"/>
                <w:sz w:val="20"/>
                <w:szCs w:val="20"/>
              </w:rPr>
              <w:t xml:space="preserve">что </w:t>
            </w:r>
            <w:r>
              <w:rPr>
                <w:rFonts w:cs="Arial" w:ascii="Arial Rounded MT Bold" w:hAnsi="Arial Rounded MT Bold"/>
                <w:bCs/>
                <w:i/>
                <w:color w:val="2227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222739"/>
                <w:sz w:val="20"/>
                <w:szCs w:val="20"/>
              </w:rPr>
              <w:t>рожать</w:t>
            </w:r>
            <w:r>
              <w:rPr>
                <w:rFonts w:cs="Arial" w:ascii="Arial Rounded MT Bold" w:hAnsi="Arial Rounded MT Bold"/>
                <w:bCs/>
                <w:i/>
                <w:color w:val="2227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222739"/>
                <w:sz w:val="20"/>
                <w:szCs w:val="20"/>
              </w:rPr>
              <w:t>дома</w:t>
            </w:r>
            <w:r>
              <w:rPr>
                <w:rFonts w:cs="Arial" w:ascii="Arial Rounded MT Bold" w:hAnsi="Arial Rounded MT Bold"/>
                <w:bCs/>
                <w:i/>
                <w:color w:val="2227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222739"/>
                <w:sz w:val="20"/>
                <w:szCs w:val="20"/>
              </w:rPr>
              <w:t>опасно</w:t>
            </w:r>
            <w:r>
              <w:rPr>
                <w:rFonts w:cs="Arial" w:ascii="Arial Rounded MT Bold" w:hAnsi="Arial Rounded MT Bold"/>
                <w:bCs/>
                <w:i/>
                <w:color w:val="22273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color w:val="222739"/>
                <w:sz w:val="20"/>
                <w:szCs w:val="20"/>
              </w:rPr>
              <w:t>почему</w:t>
            </w:r>
            <w:r>
              <w:rPr>
                <w:rFonts w:cs="Arial" w:ascii="Arial Rounded MT Bold" w:hAnsi="Arial Rounded MT Bold"/>
                <w:bCs/>
                <w:i/>
                <w:color w:val="2227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222739"/>
                <w:sz w:val="20"/>
                <w:szCs w:val="20"/>
              </w:rPr>
              <w:t>многие</w:t>
            </w:r>
            <w:r>
              <w:rPr>
                <w:rFonts w:cs="Arial" w:ascii="Arial Rounded MT Bold" w:hAnsi="Arial Rounded MT Bold"/>
                <w:bCs/>
                <w:i/>
                <w:color w:val="2227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222739"/>
                <w:sz w:val="20"/>
                <w:szCs w:val="20"/>
              </w:rPr>
              <w:t>женщины</w:t>
            </w:r>
            <w:r>
              <w:rPr>
                <w:rFonts w:cs="Arial" w:ascii="Arial Rounded MT Bold" w:hAnsi="Arial Rounded MT Bold"/>
                <w:bCs/>
                <w:i/>
                <w:color w:val="2227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222739"/>
                <w:sz w:val="20"/>
                <w:szCs w:val="20"/>
              </w:rPr>
              <w:t>все</w:t>
            </w:r>
            <w:r>
              <w:rPr>
                <w:rFonts w:cs="Arial" w:ascii="Arial Rounded MT Bold" w:hAnsi="Arial Rounded MT Bold"/>
                <w:bCs/>
                <w:i/>
                <w:color w:val="2227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222739"/>
                <w:sz w:val="20"/>
                <w:szCs w:val="20"/>
              </w:rPr>
              <w:t>же</w:t>
            </w:r>
            <w:r>
              <w:rPr>
                <w:rFonts w:cs="Arial" w:ascii="Arial Rounded MT Bold" w:hAnsi="Arial Rounded MT Bold"/>
                <w:bCs/>
                <w:i/>
                <w:color w:val="2227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222739"/>
                <w:sz w:val="20"/>
                <w:szCs w:val="20"/>
              </w:rPr>
              <w:t>решаются</w:t>
            </w:r>
            <w:r>
              <w:rPr>
                <w:rFonts w:cs="Arial" w:ascii="Arial Rounded MT Bold" w:hAnsi="Arial Rounded MT Bold"/>
                <w:bCs/>
                <w:i/>
                <w:color w:val="2227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222739"/>
                <w:sz w:val="20"/>
                <w:szCs w:val="20"/>
              </w:rPr>
              <w:t>на</w:t>
            </w:r>
            <w:r>
              <w:rPr>
                <w:rFonts w:cs="Arial" w:ascii="Arial Rounded MT Bold" w:hAnsi="Arial Rounded MT Bold"/>
                <w:bCs/>
                <w:i/>
                <w:color w:val="2227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222739"/>
                <w:sz w:val="20"/>
                <w:szCs w:val="20"/>
              </w:rPr>
              <w:t>это</w:t>
            </w:r>
            <w:r>
              <w:rPr>
                <w:rFonts w:cs="Arial" w:ascii="Arial Rounded MT Bold" w:hAnsi="Arial Rounded MT Bold"/>
                <w:bCs/>
                <w:i/>
                <w:color w:val="222739"/>
                <w:sz w:val="20"/>
                <w:szCs w:val="20"/>
              </w:rPr>
              <w:t>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222739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222739"/>
                <w:sz w:val="18"/>
                <w:szCs w:val="18"/>
              </w:rPr>
              <w:t>Вы ответили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i/>
                <w:i/>
                <w:color w:val="222739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222739"/>
                <w:sz w:val="20"/>
                <w:szCs w:val="20"/>
              </w:rPr>
              <w:t>Трудно сказать, почему они идут на такой шаг. Возможно, из-за какого-то психологического влияния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222739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22273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О КАКОМ ПСИХОЛОГИЧЕСКОМ ВЛИЯНИИ ВЫ ГОВОРИТЕ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 том психологическом влиянии, которым делятся рожавшие женщины с беременными?  А о чем они делятся, пройдя через роддом?!! </w:t>
            </w:r>
            <w:r>
              <w:rPr>
                <w:b/>
              </w:rPr>
              <w:t>Поверьте, услышав такое, в роддом не захочешь!!!</w:t>
            </w:r>
          </w:p>
          <w:p>
            <w:pPr>
              <w:pStyle w:val="Normal"/>
              <w:jc w:val="both"/>
              <w:rPr/>
            </w:pPr>
            <w:r>
              <w:rPr/>
              <w:t>Если в стране тысячи семей принимают решение рожать дома; Если даже врачи соглашаются,  что домашние дети отличаются от роддомовских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МОЖЕТ, ПРИШЛО ВРЕМЯ  ПРОАНАЛИЗИРОВАТЬ СИТУАЦИЮ И СДЕЛАТЬ ВЫВОДЫ?!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папы готовы платить ОЧЕНЬ ХОРОШИЕ деньги за то, чтобы жена находилась в комфортных условиях. Чтобы роды были максимально комфортными с минимальным вмешательством в процесс родов:  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Почему бы на уровне государства не открывать родильные залы на одну роженицу с приближенными к естественным условиям, и где бы она смогла провести комфортно с папой сами роды и несколько дней после рождения?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19"/>
          <w:szCs w:val="19"/>
          <w:u w:val="single"/>
        </w:rPr>
      </w:pPr>
      <w:r>
        <w:rPr>
          <w:rFonts w:cs="Verdana" w:ascii="Verdana" w:hAnsi="Verdana"/>
          <w:b/>
          <w:color w:val="000000"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ЛОЖЕНИЕ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Знания наших прародите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ленание ма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 xml:space="preserve">Восстановление женщины после родов. </w:t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Эта процедура основана на утерянных народных традициях, существовавших издавна. Обычай парить и править женщину после родов всегда был на Руси.</w:t>
      </w:r>
    </w:p>
    <w:p>
      <w:pPr>
        <w:pStyle w:val="Normal"/>
        <w:ind w:firstLine="360"/>
        <w:jc w:val="right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>Подробности на сайте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i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i/>
            <w:color w:val="000000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i/>
            <w:color w:val="000000"/>
            <w:sz w:val="18"/>
            <w:szCs w:val="18"/>
            <w:lang w:val="en-US"/>
          </w:rPr>
          <w:t>PELENKA</w:t>
        </w:r>
        <w:r>
          <w:rPr>
            <w:rStyle w:val="InternetLink"/>
            <w:rFonts w:cs="Verdana" w:ascii="Verdana" w:hAnsi="Verdana"/>
            <w:b/>
            <w:i/>
            <w:color w:val="000000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i/>
            <w:color w:val="000000"/>
            <w:sz w:val="18"/>
            <w:szCs w:val="18"/>
            <w:lang w:val="en-US"/>
          </w:rPr>
          <w:t>BY</w:t>
        </w:r>
      </w:hyperlink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легония</w:t>
      </w:r>
    </w:p>
    <w:p>
      <w:pPr>
        <w:pStyle w:val="Normal"/>
        <w:ind w:firstLine="36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«О целомудрии и наследственности» профессор Жданов</w:t>
      </w:r>
    </w:p>
    <w:p>
      <w:pPr>
        <w:pStyle w:val="Normal"/>
        <w:ind w:firstLine="360"/>
        <w:rPr/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Ещё в глубокой древности у наших предков существовал свод нравственных правил о целомудрии и наследственности. Они знали, что от гулящей девушки не бывает хорошего потомства. В наше время эту закономерность смогли объяснить генетики. Заключается она в том, что решающее влияние на потомство женщины имеет первый в её жизни мужчина. Именно он закладывает генофонд потомства каждой женщине, вне зависимости от того, когда и от кого она будет рожать своих детей. Краткие упоминания явления "телегония" приводились в художественных фильмах, наиболее популярным из которых можно считать кино "Не валяй дурака...", где у женщины родился сын негр, несмотря на то, что муж её русский. </w:t>
      </w:r>
    </w:p>
    <w:p>
      <w:pPr>
        <w:pStyle w:val="Normal"/>
        <w:ind w:firstLine="360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качать фильм-лекцию "Телегония" вы можете здесь: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http://skazka.nsk.ru/arch/22_Telegoniya.a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я ребен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hyperlink r:id="rId8" w:tgtFrame="_blank">
        <w:r>
          <w:rPr>
            <w:rStyle w:val="InternetLink"/>
            <w:b/>
            <w:i/>
            <w:color w:val="000000"/>
          </w:rPr>
          <w:t>Отрывок из книги "СОН ДУРАКОВ" автор БУДИМИР</w:t>
        </w:r>
      </w:hyperlink>
      <w:r>
        <w:rPr>
          <w:rFonts w:cs="Verdana" w:ascii="Verdana" w:hAnsi="Verdana"/>
          <w:i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b/>
          <w:b/>
          <w:sz w:val="28"/>
          <w:szCs w:val="28"/>
          <w:u w:val="single"/>
        </w:rPr>
      </w:pPr>
      <w:r>
        <w:rPr>
          <w:rFonts w:cs="Verdana" w:ascii="Verdana" w:hAnsi="Verdana"/>
          <w:i/>
          <w:color w:val="000000"/>
          <w:sz w:val="18"/>
          <w:szCs w:val="18"/>
        </w:rPr>
        <w:br/>
        <w:t xml:space="preserve">Имена, которые мы вынуждены сейчас носить, не являются нашей собственностью. На протяжении десятков веков была отлажена целая система уничтожения славянской культуры. Одним из пунктов этой системы являлась и является подмена исконно славянских имён чужеземными. Подавляющее большинство имен, которыми мы называем своих детей, иудейские и греческие. Со времён навязывания Руси так называемого христианства имена стали носить регистрационный характер. Они отражали не суть человека, а принадлежность системе. С наделением таким именем новорождённому давалась сила для выживания, взамен ребёнок лишался возможности самостоятельно осмыслять окружающий его мир и свои действия. Сейчас государство регламентирует наличие фамилии и отчества, что позволяет более легко находить и, соответственно, контролировать каждого своего гражданина. </w:t>
        <w:b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Verdana" w:ascii="Verdana" w:hAnsi="Verdana"/>
          <w:color w:val="000000"/>
          <w:sz w:val="19"/>
          <w:szCs w:val="19"/>
        </w:rPr>
        <w:t>ПРИЛОЖЕНИЕ 2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РЕГИСТРАЦИЯ РЕБЕНКА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>Схем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ЗАГСе взять письменный отказ в регистрации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Verdana" w:ascii="Verdana" w:hAnsi="Verdana"/>
          <w:color w:val="000000"/>
          <w:sz w:val="19"/>
          <w:szCs w:val="19"/>
        </w:rPr>
        <w:t>В ЖЭСе взять копию лицевого счета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платить госпошлину (2 базовые величины)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Подать заявление в суд (можно по почте) с прилагаемыми документами (смотри приложение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215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Суд ___________ района г. Минска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Заявитель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      Мама ,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проживающая по адресу: г. Минск, _______________ 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Заинтересованное лицо: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Отдел ЗАГС Администрации ___________района г. Минска </w:t>
              <w:br/>
              <w:t xml:space="preserve">г. Минск, ул. _________ </w:t>
              <w:br/>
              <w:t>З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аявление.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t xml:space="preserve">01.01.2008 г. в 0:00 у нас родился сын. Роды происходили в домашних условиях. Я состояла на учете в женской консультации в поликлинике № 15 с 00.00.00. Отдел ЗАГС отказал мне в регистрации сына ввиду отсутствия справки о рождении ребенка из медицинского учреждения. </w:t>
              <w:br/>
              <w:t xml:space="preserve">Для получения свидетельства о рождении ребенка и оформления отпуска по уходу за ребенком в соответствии со статьей 364 ГПК Республики Беларусь, 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Прош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Установить факт рождения у нас сына 01.01.2008 г. в 0 часов 00 минут в г. Минске.  Отцом ребенка является _________________________ 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Приложения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t xml:space="preserve">1. Копия лицевого счета </w:t>
              <w:br/>
              <w:t xml:space="preserve">2. Справка отдела ЗАГС </w:t>
              <w:br/>
              <w:t xml:space="preserve">3. Копия обменной карты, выданной 15-й женской консультацией </w:t>
              <w:br/>
              <w:t>4. Квитанция об уплате госпошлины  (2 базовые величины)</w:t>
              <w:br/>
              <w:t>5. Копия заявления для заинтересованного лица                     ПОДПИСЬ ДАТ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В назначенный день являетесь в суд со своими паспортами и Свидетельствами о рождении, пригласив 2-ух свидетелей ваших домашних родов, и доказываете, что рожденный вами ребенок -  ВАШ (а не чей-то, украденный)!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Получив решение суда, отправляетесь в ЗАГС за Свидетельством о рождении ребенка и Справкой о рождении ребенка (для получения пособия).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Регистрируете (прописываете) ребенка в ЖЭСе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По месту работы подаете документы для  получ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- пособия в связи с рождением ребенка (единовременное)- 5(7)БП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- пособия по уходу за ребенком в возрасте до 3 лет.</w:t>
      </w:r>
    </w:p>
    <w:p>
      <w:pPr>
        <w:pStyle w:val="Normal"/>
        <w:numPr>
          <w:ilvl w:val="0"/>
          <w:numId w:val="0"/>
        </w:numPr>
        <w:ind w:left="1800" w:hanging="1080"/>
        <w:jc w:val="both"/>
        <w:outlineLvl w:val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Внимание! Родив дома, вы имеете право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на все пособия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за исключением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 Пособия женщине, ставшей на учет в гос.организации здравоохранения до 12-недельного срока беременности. Его размер – 1 БПМ, приблизительно 200тыс. руб.</w:t>
      </w:r>
    </w:p>
    <w:p>
      <w:pPr>
        <w:pStyle w:val="Normal"/>
        <w:numPr>
          <w:ilvl w:val="0"/>
          <w:numId w:val="0"/>
        </w:numPr>
        <w:ind w:left="1080" w:firstLine="1080"/>
        <w:jc w:val="both"/>
        <w:outlineLvl w:val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080" w:firstLine="1080"/>
        <w:jc w:val="both"/>
        <w:outlineLvl w:val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ЛОЖЕНИЕ 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  <w:u w:val="single"/>
        </w:rPr>
        <w:t>ОТКАЗ ОТ ПРИВИВОК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FF"/>
          <w:sz w:val="20"/>
          <w:szCs w:val="20"/>
        </w:rPr>
        <w:br/>
      </w:r>
      <w:r>
        <w:rPr>
          <w:rFonts w:cs="Verdana" w:ascii="Verdana" w:hAnsi="Verdana"/>
          <w:color w:val="000000"/>
          <w:sz w:val="18"/>
          <w:szCs w:val="18"/>
        </w:rPr>
        <w:t>Для того, чтобы отказаться от прививок, необходимо написать заявление  на имя соответствующего должностного лица (главврача, завдетсадом, директора школы и проч.)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tbl>
      <w:tblPr>
        <w:tblW w:w="7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</w:tblGrid>
      <w:tr>
        <w:trPr>
          <w:trHeight w:val="726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О совершенствовании организации</w:t>
              <w:br/>
              <w:t>проведения профилактических прививок</w:t>
              <w:br/>
              <w:t>Приложение 3 Утверждено</w:t>
              <w:br/>
              <w:t>Приказ Министерства здравоохранения</w:t>
              <w:br/>
              <w:t>Республики Беларусь5.12.2006 г. № 913</w:t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br/>
              <w:t>1.5. При отказе пациента (для несовершеннолетних детей - родителей или опекунов) от прививок, ему в доступной форме медицинским работником должны быть разъяснены возможные последствия отказа от вакцинации. Отказ от профилактической прививки оформляется записью в медицинской документации (ф.№025/у или ф.№063/у) и подписывается пациентом (родителями или опекуном), а также медицинским работником. В случае отказа от подписи пациента или родителей (опекунов) об этом делается запись в медицинской документации за подписью двух мед. работников.</w:t>
            </w:r>
          </w:p>
        </w:tc>
      </w:tr>
    </w:tbl>
    <w:p>
      <w:pPr>
        <w:pStyle w:val="Normal"/>
        <w:ind w:firstLine="36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НИМАНИЕ!!! Если вы приняли решение не делать прививок, перед поездкой в роддом напишите несколько копий отказов. Так как в роддоме вашему ребенку могут сделать прививку и вас поставить перед факто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Отсутствие прививок не повлечет за собой проблемы с поступлением в сады и школы. 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Анекдот в тему. </w:t>
      </w:r>
      <w:r>
        <w:rPr>
          <w:rFonts w:cs="Verdana" w:ascii="Verdana" w:hAnsi="Verdana"/>
          <w:sz w:val="20"/>
          <w:szCs w:val="20"/>
        </w:rPr>
        <w:t>Вовочка приходит домой и говорит родителям: а у нас сегодня в школе прививки ставили! Против чего? Против нашей воли!!!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color w:val="4B0082"/>
          <w:sz w:val="15"/>
          <w:szCs w:val="15"/>
        </w:rPr>
      </w:pPr>
      <w:r>
        <w:rPr>
          <w:rFonts w:cs="Verdana" w:ascii="Verdana" w:hAnsi="Verdana"/>
          <w:b/>
          <w:color w:val="4B0082"/>
          <w:sz w:val="15"/>
          <w:szCs w:val="15"/>
        </w:rPr>
      </w:r>
    </w:p>
    <w:tbl>
      <w:tblPr>
        <w:tblW w:w="6660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0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 xml:space="preserve">Жизнь показывает, что, лишь объединившись, мы можем чего-то добиться. Поэтому, если у вас есть готовность стать участником движения за свободу выбора в отношении к вакцинации, независимо от того, являетесь ли вы частными лицами, представителями общественных организаций или политических партий, присылайте свои контактные данные, чтобы мы имели возможность обратиться к вам за помощью, когда придёт время… </w:t>
              </w:r>
            </w:hyperlink>
          </w:p>
          <w:p>
            <w:pPr>
              <w:pStyle w:val="Normal"/>
              <w:ind w:firstLine="360"/>
              <w:jc w:val="center"/>
              <w:rPr>
                <w:rFonts w:ascii="Verdana" w:hAnsi="Verdana" w:cs="Verdana"/>
                <w:color w:val="4B0082"/>
                <w:sz w:val="36"/>
                <w:szCs w:val="36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36"/>
                  <w:szCs w:val="36"/>
                </w:rPr>
                <w:t>privivok.net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36"/>
                  <w:szCs w:val="36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36"/>
                  <w:szCs w:val="36"/>
                </w:rPr>
                <w:t>ua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ЛИТЕРА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</w:rPr>
        <w:t>И. Пусть</w:t>
      </w:r>
      <w:r>
        <w:rPr/>
        <w:t xml:space="preserve"> «Главное Помнить» 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</w:rPr>
        <w:t>А. Киржаева</w:t>
      </w:r>
      <w:hyperlink r:id="rId11">
        <w:r>
          <w:rPr/>
          <w:t xml:space="preserve"> «Откровения матери о родах»</w:t>
        </w:r>
      </w:hyperlink>
    </w:p>
    <w:p>
      <w:pPr>
        <w:pStyle w:val="Normal"/>
        <w:numPr>
          <w:ilvl w:val="0"/>
          <w:numId w:val="5"/>
        </w:numPr>
        <w:spacing w:before="120" w:after="0"/>
        <w:rPr/>
      </w:pPr>
      <w:hyperlink r:id="rId12">
        <w:r>
          <w:rPr>
            <w:rStyle w:val="InternetLink"/>
            <w:b/>
          </w:rPr>
          <w:t xml:space="preserve">М. Фомин </w:t>
        </w:r>
        <w:r>
          <w:rPr>
            <w:rStyle w:val="InternetLink"/>
          </w:rPr>
          <w:t>«Домашние роды - здоровый малыш»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</w:rPr>
        <w:t>Т. Морозова</w:t>
      </w:r>
      <w:r>
        <w:rPr/>
        <w:t xml:space="preserve"> «Естественные Роды без страха и боли»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</w:rPr>
        <w:t>С. Бондарь</w:t>
      </w:r>
      <w:r>
        <w:rPr/>
        <w:t xml:space="preserve"> «Рождение в пространстве любви»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</w:rPr>
        <w:t>Р. Мендельсон</w:t>
      </w:r>
      <w:r>
        <w:rPr/>
        <w:t xml:space="preserve"> «Как родить ребенка здоровым вопреки врачам»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</w:rPr>
        <w:t xml:space="preserve">А. Коток </w:t>
      </w:r>
      <w:r>
        <w:rPr/>
        <w:t xml:space="preserve"> «Прививки в вопросах и ответах для думающих родителей»</w:t>
      </w:r>
    </w:p>
    <w:p>
      <w:pPr>
        <w:pStyle w:val="Normal"/>
        <w:numPr>
          <w:ilvl w:val="0"/>
          <w:numId w:val="5"/>
        </w:numPr>
        <w:spacing w:before="120" w:after="0"/>
        <w:rPr/>
      </w:pPr>
      <w:hyperlink r:id="rId13">
        <w:r>
          <w:rPr>
            <w:rStyle w:val="InternetLink"/>
            <w:b/>
          </w:rPr>
          <w:t xml:space="preserve">П. Лапшин </w:t>
        </w:r>
        <w:r>
          <w:rPr>
            <w:rStyle w:val="InternetLink"/>
          </w:rPr>
          <w:t xml:space="preserve"> «Как увидеть бога в своем ребенке» </w:t>
        </w:r>
      </w:hyperlink>
    </w:p>
    <w:p>
      <w:pPr>
        <w:pStyle w:val="Normal"/>
        <w:numPr>
          <w:ilvl w:val="0"/>
          <w:numId w:val="5"/>
        </w:numPr>
        <w:spacing w:before="120" w:after="0"/>
        <w:rPr/>
      </w:pPr>
      <w:hyperlink r:id="rId14">
        <w:r>
          <w:rPr>
            <w:rStyle w:val="InternetLink"/>
            <w:b/>
          </w:rPr>
          <w:t>Н. Семёнова</w:t>
        </w:r>
        <w:r>
          <w:rPr>
            <w:rStyle w:val="InternetLink"/>
          </w:rPr>
          <w:t xml:space="preserve"> «Гликерия против телегонии» </w:t>
        </w:r>
      </w:hyperlink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</w:rPr>
        <w:t xml:space="preserve">Щетинин  </w:t>
      </w:r>
      <w:r>
        <w:rPr/>
        <w:t>«Записки педагога»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</w:rPr>
        <w:t>Журнал</w:t>
      </w:r>
      <w:r>
        <w:rPr/>
        <w:t xml:space="preserve"> «Домашний ребенок»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</w:rPr>
        <w:t>Сборник «</w:t>
      </w:r>
      <w:r>
        <w:rPr/>
        <w:t>Стоит ли беременным делать УЗИ»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ВИДЕ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hyperlink r:id="rId15">
        <w:r>
          <w:rPr>
            <w:rStyle w:val="InternetLink"/>
          </w:rPr>
          <w:t xml:space="preserve"> </w:t>
        </w:r>
        <w:r>
          <w:rPr>
            <w:rStyle w:val="InternetLink"/>
          </w:rPr>
          <w:t>«Роды в воду» И. Б. Чарковский СССР 1986 г.</w:t>
        </w:r>
      </w:hyperlink>
    </w:p>
    <w:p>
      <w:pPr>
        <w:pStyle w:val="Normal"/>
        <w:numPr>
          <w:ilvl w:val="0"/>
          <w:numId w:val="1"/>
        </w:numPr>
        <w:spacing w:before="120" w:after="0"/>
        <w:rPr/>
      </w:pPr>
      <w:hyperlink r:id="rId16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</w:rPr>
          <w:t>«</w:t>
        </w:r>
        <w:r>
          <w:rPr>
            <w:rStyle w:val="InternetLink"/>
          </w:rPr>
          <w:t>Динамическая гимнастика для малышей» СССР 1990г 40 мин</w:t>
        </w:r>
      </w:hyperlink>
    </w:p>
    <w:p>
      <w:pPr>
        <w:pStyle w:val="Normal"/>
        <w:numPr>
          <w:ilvl w:val="0"/>
          <w:numId w:val="1"/>
        </w:numPr>
        <w:spacing w:before="120" w:after="0"/>
        <w:rPr/>
      </w:pPr>
      <w:hyperlink r:id="rId17">
        <w:r>
          <w:rPr>
            <w:rStyle w:val="InternetLink"/>
            <w:b/>
          </w:rPr>
          <w:t xml:space="preserve"> </w:t>
        </w:r>
        <w:r>
          <w:rPr>
            <w:rStyle w:val="InternetLink"/>
          </w:rPr>
          <w:t>«Опыт домашних родов</w:t>
        </w:r>
      </w:hyperlink>
      <w:r>
        <w:rPr/>
        <w:t xml:space="preserve">» Россия 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«Мягкие роды. Возможность выбора» США 46 мин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«Как подготовиться к безопасным и легким родам» Англия 55 мин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«Чудо Жизни» Швеция 58 мин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en-GB"/>
        </w:rPr>
        <w:t>«</w:t>
      </w:r>
      <w:hyperlink r:id="rId18">
        <w:r>
          <w:rPr>
            <w:rStyle w:val="InternetLink"/>
          </w:rPr>
          <w:t>Роды</w:t>
        </w:r>
        <w:r>
          <w:rPr>
            <w:rStyle w:val="InternetLink"/>
            <w:lang w:val="en-GB"/>
          </w:rPr>
          <w:t xml:space="preserve">» BIRTH AS WE KNOW IT </w:t>
        </w:r>
        <w:r>
          <w:rPr>
            <w:rStyle w:val="InternetLink"/>
          </w:rPr>
          <w:t>США</w:t>
        </w:r>
        <w:r>
          <w:rPr>
            <w:rStyle w:val="InternetLink"/>
            <w:lang w:val="en-GB"/>
          </w:rPr>
          <w:t xml:space="preserve"> 122 </w:t>
        </w:r>
        <w:r>
          <w:rPr>
            <w:rStyle w:val="InternetLink"/>
          </w:rPr>
          <w:t>мин</w:t>
        </w:r>
        <w:r>
          <w:rPr>
            <w:rStyle w:val="InternetLink"/>
            <w:lang w:val="en-GB"/>
          </w:rPr>
          <w:t xml:space="preserve">. </w:t>
        </w:r>
        <w:r>
          <w:rPr>
            <w:rStyle w:val="InternetLink"/>
          </w:rPr>
          <w:t>(без перевода)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rFonts w:ascii="Arial Narrow" w:hAnsi="Arial Narrow" w:cs="Arial Narrow"/>
          <w:b/>
          <w:b/>
          <w:sz w:val="44"/>
          <w:szCs w:val="44"/>
        </w:rPr>
      </w:pPr>
      <w:r>
        <w:rPr/>
        <w:t xml:space="preserve">«Воспитание детей в славянской традиции»  (5 часов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ЛЕЗНАЯ ИНФОРМАЦИЯ   НА ФОРУ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40"/>
          <w:szCs w:val="4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.05pt;width:302.9pt;height:35.95pt;mso-wrap-style:none;v-text-anchor:middle;mso-position-vertical:top" type="_x0000_t136">
            <v:path textpathok="t"/>
            <v:textpath on="t" fitshape="t" string="www.KEDR-by.com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drawing>
          <wp:inline distT="0" distB="0" distL="0" distR="0">
            <wp:extent cx="4160520" cy="1830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роприятия и встречи 2010 года</w:t>
      </w:r>
    </w:p>
    <w:tbl>
      <w:tblPr>
        <w:tblW w:w="7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5699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жемесячно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тский клуб «Рожденных дома» приглашает в гост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ечении год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Компания в поддержку кормления грудью в общественных местах.</w:t>
              </w:r>
            </w:hyperlink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арт, октябрь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углый стол по домашним родам и образованию в рамках Форума создателей Родовых поместий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июня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кция. В поддержку нерожденных детей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7 август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лешмоб. Всемирная неделя грудного вскармливани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нтябрь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крытие домашнего детского садика. (Минск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Создаем книгу 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вдивые сказки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 20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ждународная конференция по естественным родам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крытое письмо в министерство здравоохранения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Прошу медицину улучшить в родильных домах…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Друзья и партнёры</w:t>
      </w:r>
    </w:p>
    <w:p>
      <w:pPr>
        <w:pStyle w:val="Normal"/>
        <w:rPr>
          <w:rFonts w:ascii="Verdana" w:hAnsi="Verdana" w:cs="Verdana"/>
          <w:color w:val="000000"/>
          <w:sz w:val="8"/>
          <w:szCs w:val="8"/>
          <w:u w:val="single"/>
        </w:rPr>
      </w:pPr>
      <w:r>
        <w:rPr>
          <w:rFonts w:cs="Verdana" w:ascii="Verdana" w:hAnsi="Verdana"/>
          <w:color w:val="000000"/>
          <w:sz w:val="8"/>
          <w:szCs w:val="8"/>
          <w:u w:val="single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54"/>
        <w:gridCol w:w="326"/>
        <w:gridCol w:w="224"/>
        <w:gridCol w:w="15"/>
        <w:gridCol w:w="224"/>
        <w:gridCol w:w="3065"/>
        <w:gridCol w:w="252"/>
      </w:tblGrid>
      <w:tr>
        <w:trPr>
          <w:trHeight w:val="610" w:hRule="atLeast"/>
        </w:trPr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Пеленание  мамы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44"/>
                <w:szCs w:val="44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  <w:lang w:val="en-US"/>
              </w:rPr>
              <w:t>Pelenka.</w:t>
            </w: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BY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Кормим грудью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Verdana" w:cs="Verdana" w:ascii="Verdana" w:hAnsi="Verdana"/>
                <w:i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36"/>
                <w:szCs w:val="36"/>
                <w:lang w:val="en-US"/>
              </w:rPr>
              <w:t>A</w:t>
            </w:r>
            <w:r>
              <w:rPr>
                <w:rFonts w:cs="Verdana" w:ascii="Verdana" w:hAnsi="Verdana"/>
                <w:b/>
                <w:color w:val="000000"/>
                <w:sz w:val="36"/>
                <w:szCs w:val="36"/>
              </w:rPr>
              <w:t>m-am.info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00"/>
              </w:rPr>
              <w:t>Семейный центр</w:t>
            </w:r>
            <w:r>
              <w:rPr>
                <w:rFonts w:cs="Verdana" w:ascii="Verdana" w:hAnsi="Verdana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  <w:lang w:val="en-US"/>
              </w:rPr>
              <w:t>M</w:t>
            </w: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amaby.by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Министерство здравоохранени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52"/>
                <w:szCs w:val="5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  <w:lang w:val="en-US"/>
              </w:rPr>
              <w:t>M</w:t>
            </w: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inzdrav.by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93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i/>
                  <w:color w:val="000000"/>
                  <w:sz w:val="20"/>
                  <w:szCs w:val="20"/>
                </w:rPr>
                <w:t>Журнал</w:t>
              </w:r>
              <w:r>
                <w:rPr>
                  <w:rStyle w:val="InternetLink"/>
                  <w:rFonts w:cs="Verdana" w:ascii="Verdana" w:hAnsi="Verdana"/>
                  <w:b/>
                  <w:i/>
                  <w:color w:val="000000"/>
                </w:rPr>
                <w:t xml:space="preserve"> Домашний Ребенок </w:t>
              </w:r>
            </w:hyperlink>
            <w:r>
              <w:rPr>
                <w:rFonts w:cs="Verdana" w:ascii="Verdana" w:hAnsi="Verdana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36"/>
                <w:szCs w:val="36"/>
              </w:rPr>
            </w:pPr>
            <w:hyperlink r:id="rId24" w:tgtFrame="_blank">
              <w:r>
                <w:rPr>
                  <w:rStyle w:val="InternetLink"/>
                  <w:rFonts w:cs="Verdana" w:ascii="Verdana" w:hAnsi="Verdana"/>
                  <w:b/>
                  <w:color w:val="000000"/>
                  <w:sz w:val="36"/>
                  <w:szCs w:val="36"/>
                  <w:lang w:val="en-US"/>
                </w:rPr>
                <w:t>D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36"/>
                  <w:szCs w:val="36"/>
                </w:rPr>
                <w:t>omrebenok.ru</w:t>
              </w:r>
            </w:hyperlink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пить в Минске</w:t>
            </w:r>
            <w:r>
              <w:rPr>
                <w:rFonts w:cs="Arial" w:ascii="Arial" w:hAnsi="Arial"/>
                <w:color w:val="000000"/>
              </w:rPr>
              <w:t xml:space="preserve">  8-029</w:t>
            </w:r>
            <w:r>
              <w:rPr>
                <w:rFonts w:cs="Arial" w:ascii="Arial" w:hAnsi="Arial"/>
                <w:b/>
                <w:color w:val="000000"/>
              </w:rPr>
              <w:t>- 610-60-0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  <w:szCs w:val="36"/>
                <w:lang w:val="en-US"/>
              </w:rPr>
              <w:t>R</w:t>
            </w:r>
            <w:r>
              <w:rPr>
                <w:rFonts w:cs="Verdana" w:ascii="Verdana" w:hAnsi="Verdana"/>
                <w:b/>
                <w:color w:val="000000"/>
                <w:sz w:val="36"/>
                <w:szCs w:val="36"/>
              </w:rPr>
              <w:t>odovoe-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  <w:szCs w:val="36"/>
                <w:lang w:val="en-US"/>
              </w:rPr>
              <w:t>P</w:t>
            </w:r>
            <w:r>
              <w:rPr>
                <w:rFonts w:cs="Verdana" w:ascii="Verdana" w:hAnsi="Verdana"/>
                <w:b/>
                <w:color w:val="000000"/>
                <w:sz w:val="36"/>
                <w:szCs w:val="36"/>
              </w:rPr>
              <w:t>omestie.by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А на Земле быть добру!</w:t>
      </w:r>
    </w:p>
    <w:sectPr>
      <w:type w:val="nextPage"/>
      <w:pgSz w:orient="landscape" w:w="8419" w:h="11906"/>
      <w:pgMar w:left="540" w:right="49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D714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edr-minsk@mail.ru" TargetMode="External"/><Relationship Id="rId5" Type="http://schemas.openxmlformats.org/officeDocument/2006/relationships/hyperlink" Target="http://www.kedr-by.com/phpBB2/index.php?c=7" TargetMode="External"/><Relationship Id="rId6" Type="http://schemas.openxmlformats.org/officeDocument/2006/relationships/hyperlink" Target="http://news.tut.by/146268.html" TargetMode="External"/><Relationship Id="rId7" Type="http://schemas.openxmlformats.org/officeDocument/2006/relationships/hyperlink" Target="http://www.PELENKA.BY/" TargetMode="External"/><Relationship Id="rId8" Type="http://schemas.openxmlformats.org/officeDocument/2006/relationships/hyperlink" Target="http://www.kedr-by.com/phpBB2/viewtopic.php?t=4012" TargetMode="External"/><Relationship Id="rId9" Type="http://schemas.openxmlformats.org/officeDocument/2006/relationships/hyperlink" Target="http://www.privivok.net.ua/" TargetMode="External"/><Relationship Id="rId10" Type="http://schemas.openxmlformats.org/officeDocument/2006/relationships/hyperlink" Target="http://www.privivok.net.ua/" TargetMode="External"/><Relationship Id="rId11" Type="http://schemas.openxmlformats.org/officeDocument/2006/relationships/hyperlink" Target="http://www.kedr-by.com/phpBB2/viewtopic.php?t=3248" TargetMode="External"/><Relationship Id="rId12" Type="http://schemas.openxmlformats.org/officeDocument/2006/relationships/hyperlink" Target="http://www.kedr-by.com/phpBB2/viewtopic.php?t=3248" TargetMode="External"/><Relationship Id="rId13" Type="http://schemas.openxmlformats.org/officeDocument/2006/relationships/hyperlink" Target="http://www.kedr-by.com/phpBB2/viewtopic.php?t=4952" TargetMode="External"/><Relationship Id="rId14" Type="http://schemas.openxmlformats.org/officeDocument/2006/relationships/hyperlink" Target="http://www.kedr-by.com/phpBB2/viewtopic.php?t=5142&amp;start=0&amp;postdays=0&amp;postorder=asc&amp;highlight=" TargetMode="External"/><Relationship Id="rId15" Type="http://schemas.openxmlformats.org/officeDocument/2006/relationships/hyperlink" Target="http://www.kedr-by.com/phpBB2/viewtopic.php?t=3783" TargetMode="External"/><Relationship Id="rId16" Type="http://schemas.openxmlformats.org/officeDocument/2006/relationships/hyperlink" Target="http://www.kedr-by.com/phpBB2/viewtopic.php?t=3900" TargetMode="External"/><Relationship Id="rId17" Type="http://schemas.openxmlformats.org/officeDocument/2006/relationships/hyperlink" Target="http://www.kedr-by.com/phpBB2/viewtopic.php?t=86" TargetMode="External"/><Relationship Id="rId18" Type="http://schemas.openxmlformats.org/officeDocument/2006/relationships/hyperlink" Target="http://www.kedr-by.com/phpBB2/viewtopic.php?t=4942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kedr-by.com/phpBB2/viewtopic.php?t=4782&amp;start=0&amp;postdays=0&amp;postorder=asc&amp;highlight=" TargetMode="External"/><Relationship Id="rId21" Type="http://schemas.openxmlformats.org/officeDocument/2006/relationships/hyperlink" Target="http://www.kedr-by.com/phpBB2/viewtopic.php?t=3969&amp;start=0&amp;postdays=0&amp;postorder=asc&amp;highlight=" TargetMode="External"/><Relationship Id="rId22" Type="http://schemas.openxmlformats.org/officeDocument/2006/relationships/hyperlink" Target="http://mamaby.by/board/index.php?s=a6dd7734ec77b9a7ba02e1592ae0bf56&amp;showtopic=4633" TargetMode="External"/><Relationship Id="rId23" Type="http://schemas.openxmlformats.org/officeDocument/2006/relationships/hyperlink" Target="http://www.kedr-by.com/phpBB2/viewtopic.php?t=4167&amp;start=0&amp;postdays=0&amp;postorder=asc&amp;highlight=" TargetMode="External"/><Relationship Id="rId24" Type="http://schemas.openxmlformats.org/officeDocument/2006/relationships/hyperlink" Target="http://domrebenok.ru/?page_id=97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05:00Z</dcterms:created>
  <dc:creator>Григорий</dc:creator>
  <dc:description/>
  <cp:keywords/>
  <dc:language>en-US</dc:language>
  <cp:lastModifiedBy>morfey</cp:lastModifiedBy>
  <cp:lastPrinted>2008-11-21T18:34:00Z</cp:lastPrinted>
  <dcterms:modified xsi:type="dcterms:W3CDTF">2010-11-29T21:05:00Z</dcterms:modified>
  <cp:revision>2</cp:revision>
  <dc:subject/>
  <dc:title>ДЕТСКИЙ КЛУБ РОЖДЁННЫХ ДОМА</dc:title>
</cp:coreProperties>
</file>