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трывок из книги В. Мегре «Кто же мы?»</w:t>
      </w:r>
    </w:p>
    <w:p>
      <w:pPr>
        <w:pStyle w:val="Normal"/>
        <w:ind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hanging="0"/>
        <w:jc w:val="center"/>
        <w:rPr>
          <w:i/>
          <w:i/>
          <w:color w:val="000080"/>
        </w:rPr>
      </w:pPr>
      <w:r>
        <w:rPr>
          <w:i/>
          <w:color w:val="000080"/>
        </w:rPr>
        <w:t>Россия Анастасии</w:t>
      </w:r>
    </w:p>
    <w:p>
      <w:pPr>
        <w:pStyle w:val="Normal"/>
        <w:ind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hanging="0"/>
        <w:jc w:val="center"/>
        <w:rPr>
          <w:color w:val="000080"/>
        </w:rPr>
      </w:pPr>
      <w:r>
        <w:rPr>
          <w:color w:val="000080"/>
        </w:rPr>
        <w:t>http://www.vmegre.com/books/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165100</wp:posOffset>
            </wp:positionV>
            <wp:extent cx="2686050" cy="424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Россия Анастасии</w:t>
      </w:r>
    </w:p>
    <w:p>
      <w:pPr>
        <w:pStyle w:val="Normal"/>
        <w:rPr/>
      </w:pPr>
      <w:r>
        <w:rPr/>
        <w:t>Когда Анастасия рассказывала о будущих поселениях, состоящих из родовых поместий, я попросил её: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настасия, покажи мне, пожалуйста, будущую Россию. Ты же можешь это сделать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Могу. Какое место в будущей России ты хочешь видеть, Владимир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у, Москву, например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Ты один хочешь побывать в будущем, Владимир, или со мной вместе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С тобой лучше, пояснишь, если что-то непонятное увижу.</w:t>
      </w:r>
    </w:p>
    <w:p>
      <w:pPr>
        <w:pStyle w:val="Normal"/>
        <w:rPr/>
      </w:pPr>
      <w:r>
        <w:rPr/>
        <w:t>Тёплое прикосновение ладони Анастасии стало сразу погружать в сон, и — я увидел...</w:t>
      </w:r>
    </w:p>
    <w:p>
      <w:pPr>
        <w:pStyle w:val="Normal"/>
        <w:rPr/>
      </w:pPr>
      <w:r>
        <w:rPr/>
        <w:t xml:space="preserve">Анастасия показала будущее России тем же способом, с помощью которого показывала жизнь на другой планете. Когда-нибудь учёные, наверное, поймут, как она это делает, но, в данном случае, сам способ не имеет абсолютно никакого значения. </w:t>
      </w:r>
    </w:p>
    <w:p>
      <w:pPr>
        <w:pStyle w:val="Normal"/>
        <w:rPr/>
      </w:pPr>
      <w:r>
        <w:rPr/>
        <w:t>На мой взгляд, самой главной является информация о том, с помощью каких конкретных действий можно войти в это прекрасное будущее.</w:t>
      </w:r>
    </w:p>
    <w:p>
      <w:pPr>
        <w:pStyle w:val="Normal"/>
        <w:rPr/>
      </w:pPr>
      <w:r>
        <w:rPr/>
        <w:t xml:space="preserve">Москва грядущего была совсем не такой, как я предполагал. Город не увеличился по площади. Не было ожидаемых небоскрёбов. Стены старых домов были раскрашенными в весёлые цвета, на многих были нарисованы картины, пейзажи, цветы. </w:t>
      </w:r>
    </w:p>
    <w:p>
      <w:pPr>
        <w:pStyle w:val="Normal"/>
        <w:rPr/>
      </w:pPr>
      <w:r>
        <w:rPr/>
        <w:t xml:space="preserve">Как потом выяснилось, занимались этим иностранные рабочие. Они сначала покрывали стены каким-то укрепляющим раствором, а потом художники, тоже иностранные, разрисовывали их. </w:t>
      </w:r>
    </w:p>
    <w:p>
      <w:pPr>
        <w:pStyle w:val="Normal"/>
        <w:rPr/>
      </w:pPr>
      <w:r>
        <w:rPr/>
        <w:t>С крыш многих домов спускались вдоль стен стебли вьющихся растений лепестки шевелились на ветру и, казалось, приветствовали прохожих.</w:t>
      </w:r>
    </w:p>
    <w:p>
      <w:pPr>
        <w:pStyle w:val="Normal"/>
        <w:rPr/>
      </w:pPr>
      <w:r>
        <w:rPr/>
        <w:t xml:space="preserve">Почти все улицы и проспекты столицы были засажены деревьями и цветами. Прямо по середине проезжей части Калининского проспекта, что на Новом Арбате, тянулась зелёная полоса. Её ширина — метра четыре. </w:t>
      </w:r>
    </w:p>
    <w:p>
      <w:pPr>
        <w:pStyle w:val="Normal"/>
        <w:rPr/>
      </w:pPr>
      <w:r>
        <w:rPr/>
        <w:t>Бетонный бордюр возвышался над асфальтом примерно на полметра и был засыпан землёй, из которой росли травы и полевые цветы. На небольшом расстоянии друг от друга чередовались деревья: рябины с красными гроздьями, березки, тополя, кусты смородины и малины и множеств, других растений, какие встречаются в естественном лесу</w:t>
      </w:r>
    </w:p>
    <w:p>
      <w:pPr>
        <w:pStyle w:val="Normal"/>
        <w:rPr/>
      </w:pPr>
      <w:r>
        <w:rPr/>
        <w:t xml:space="preserve">Такие же зелёные полосы разделяли многие московские проспекты и широкие улицы. На уменьшенной проезжей части улиц и проспектов почти не было легковых машин. В основном — автобусы, в которых сидели ж внешнему виду не похожие на россиян, люди. </w:t>
      </w:r>
    </w:p>
    <w:p>
      <w:pPr>
        <w:pStyle w:val="Normal"/>
        <w:rPr/>
      </w:pPr>
      <w:r>
        <w:rPr/>
        <w:t>И по тротуарам ходило много нерусских по внешнему виду людей. У меня даже мысль мелькнула — не захватили ли Москву более развитые в техническом отношении страны. Но Анастасия успокоила меня, сказав, что я вижу сейчас не захватчиков, а иностранных туристов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И что же их так привлекает в Москве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тмосфера сотворения великого, живительные воздух и вода. Смотри, сколько людей вдоль берега Москвы реки стоят и воду черпают, сосуды на верёвочках с высокой набережной опустив к воде, и воду с радостью великой пьют речную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о как же можно прямо из реки некипячёную воду пить?</w:t>
      </w:r>
    </w:p>
    <w:p>
      <w:pPr>
        <w:pStyle w:val="Normal"/>
        <w:rPr/>
      </w:pPr>
      <w:r>
        <w:rPr/>
        <w:t>—</w:t>
      </w:r>
      <w:r>
        <w:rPr/>
        <w:t>Ты посмотри, Владимир, как чиста, прозрачна вода в Москве-реке. Вода живая в ней, не умерщвленная газом, как в бутылках, что во всём мире в магазинах продают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Фантастика, поверить в такое невозможно!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Фантастика? Но также в годы юности своей ты, и твои сверстники вымыслом могли бы посчитать, услышав от кого-то, что вскоре воду будут продавать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у да, в такое в годы юности моей едва ли кто-то мог поверить. Но как в таком большом городе, как Москва, можно было чистой воду в реке сделать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е засорять, не сбрасывать отходы вредные, не мусорить на берегах реки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Так просто всё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 xml:space="preserve">Вот именно, не фантастично, просто всё на самом деле. Сейчас Москва-река даже от стоков по асфальту вод сбегающих ограждена, и грязным всем судам по ней ходить запрещено. </w:t>
      </w:r>
    </w:p>
    <w:p>
      <w:pPr>
        <w:pStyle w:val="Normal"/>
        <w:rPr/>
      </w:pPr>
      <w:r>
        <w:rPr/>
        <w:t>Считалась Ганг-река, что в Индии течёт, священной, теперь весь мир преклонился пред Москвой-рекой, перед её водой, перед людьми, вернувшими воде живительность и первозданность. И едут люди из разных стран, чтобы на чудо дивное взглянуть, на вкус попробовать и исцелиться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где же сами москвичи, почему машин легковых на улицах совсем мало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 xml:space="preserve">В столице сейчас постоянно проживает примерно полтора миллиона москвичей и более десяти миллионов туристов приезжают из разных стран мира, — ответила Анастасия и добавила: 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Машин мало потому, что оставшиеся москвичи более рационально строят свой день, у них уменьшилась необходимость передвижения. Работа, как правило, рядом, пешком можно дойти до неё. Туристы передвигаются только на метро и автобусах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куда остальные москвичи подевались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ни живут и работают в своих прекрасных родовых поместьях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Так кто же на заводах, фабриках работает, туристов кто обслуживает?</w:t>
      </w:r>
    </w:p>
    <w:p>
      <w:pPr>
        <w:pStyle w:val="Normal"/>
        <w:rPr/>
      </w:pPr>
      <w:r>
        <w:rPr/>
        <w:t xml:space="preserve">И Анастасия рассказала следующее. 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Когда заканчивался двухтысячный год, в принятом на земле календарном исчислении, руководство России всё ещё определялось с выбором пути развития страны. Большую часть россиян не вдохновлял путь, по которому развивались считавшиеся благополучными западные страны.</w:t>
      </w:r>
    </w:p>
    <w:p>
      <w:pPr>
        <w:pStyle w:val="Normal"/>
        <w:rPr/>
      </w:pPr>
      <w:r>
        <w:rPr/>
        <w:t>Россияне уже попробовали продукты питания из этих стран, и они им не понравились. Стало ясно, что, наряду с развитием, так называемого, научно-технического прогресса, в этих странах появляются разные болезни плоти и души. Растут преступность и наркомания, женщины всё меньше испытывают желание рожать детей.</w:t>
      </w:r>
    </w:p>
    <w:p>
      <w:pPr>
        <w:pStyle w:val="Normal"/>
        <w:rPr/>
      </w:pPr>
      <w:r>
        <w:rPr/>
        <w:t xml:space="preserve">Условия, в которых жили люди считающихся развитыми западных стран, россиян не привлекали, к старому социальному обустройству возвращаться они тоже хотели, нового пути ещё не видели. </w:t>
      </w:r>
    </w:p>
    <w:p>
      <w:pPr>
        <w:pStyle w:val="Normal"/>
        <w:rPr/>
      </w:pPr>
      <w:r>
        <w:rPr/>
        <w:t>В стране усиливалось депрессивное состояние, оно охватывало всё большую часть людского сообщества. Население России старело и умирало.</w:t>
      </w:r>
    </w:p>
    <w:p>
      <w:pPr>
        <w:pStyle w:val="Normal"/>
        <w:rPr/>
      </w:pPr>
      <w:r>
        <w:rPr/>
        <w:t xml:space="preserve">В начале нового тысячелетия по инициативе Президента России был утверждён Указ о безвозмездном выделении каждой желающей российской семье одного гектара земли для обустройства на нём родового поместья. </w:t>
      </w:r>
    </w:p>
    <w:p>
      <w:pPr>
        <w:pStyle w:val="Normal"/>
        <w:rPr/>
      </w:pPr>
      <w:r>
        <w:rPr/>
        <w:t>В этом Указе говорилось о том, что земля выделяется в пожизненное пользование с правом передачи по наследству. Произведённая в родовом поместье продукция не облагалась никакими налогами.</w:t>
      </w:r>
    </w:p>
    <w:p>
      <w:pPr>
        <w:pStyle w:val="Normal"/>
        <w:rPr/>
      </w:pPr>
      <w:r>
        <w:rPr/>
        <w:t xml:space="preserve">Законодатели поддержали инициативу Президента, в Конституцию страны была внесена соответствующая поправка. </w:t>
      </w:r>
    </w:p>
    <w:p>
      <w:pPr>
        <w:pStyle w:val="Normal"/>
        <w:rPr/>
      </w:pPr>
      <w:r>
        <w:rPr/>
        <w:t>Основной целью Указа, как считал Президент и законодатели, было уменьшение безработицы в стране, обеспечение прожиточным минимумом малоимущих семей, решение проблем с беженцами. Но то, что произошло впоследствии, никто из них до конца не мог даже предположить.</w:t>
      </w:r>
    </w:p>
    <w:p>
      <w:pPr>
        <w:pStyle w:val="Normal"/>
        <w:rPr/>
      </w:pPr>
      <w:r>
        <w:rPr/>
        <w:t xml:space="preserve">Когда был выделен первый надел земли для организации поселения численностью более 200 семей, участки под обустройство в нём родового поместья стали брать не только малоимущие, оставшиеся без работы люди и попавшие в беду переселенцы. </w:t>
      </w:r>
    </w:p>
    <w:p>
      <w:pPr>
        <w:pStyle w:val="Normal"/>
        <w:rPr/>
      </w:pPr>
      <w:r>
        <w:rPr/>
        <w:t xml:space="preserve">В первую очередь их разобрали семьи со средним достатком и состоятельные предприниматели из числа твоих читателей, Владимир. Они готовились к этому событию. </w:t>
      </w:r>
    </w:p>
    <w:p>
      <w:pPr>
        <w:pStyle w:val="Normal"/>
        <w:rPr/>
      </w:pPr>
      <w:r>
        <w:rPr/>
        <w:t>И не просто ждали, многие из них в своих квартирах уже взращивали из семян, посаженных в глиняные горшочки, родовые деревья, давали свои ещё маленькие росточки будущие могучие кедры и дубы.</w:t>
      </w:r>
    </w:p>
    <w:p>
      <w:pPr>
        <w:pStyle w:val="Normal"/>
        <w:rPr/>
      </w:pPr>
      <w:r>
        <w:rPr/>
        <w:t xml:space="preserve">Именно по инициативе предпринимателей и на их средства был создан проект поселения с инфраструктурой, присущей удобному существованию, как написал ты в книге «Сотворение». В проекте были предусмотрены магазин, медпункт, школа, клуб, дороги и многое другое. </w:t>
      </w:r>
    </w:p>
    <w:p>
      <w:pPr>
        <w:pStyle w:val="Normal"/>
        <w:rPr/>
      </w:pPr>
      <w:r>
        <w:rPr/>
        <w:t>От общего количества людей, изъявивших желание обустраивать свой быт, свою жизнь в первом новом поселении, предприниматели составили около половины...</w:t>
      </w:r>
    </w:p>
    <w:p>
      <w:pPr>
        <w:pStyle w:val="Normal"/>
        <w:rPr/>
      </w:pPr>
      <w:r>
        <w:rPr/>
        <w:t xml:space="preserve">У каждого из них был свой бизнес, свой источник дохода. Для осуществления строительства и обустройства участков им требовалась рабочая сила. Идеальным оказалось привлечение на строительство и благоустройство, в качестве рабочих, соседей из числа малоимущих. </w:t>
      </w:r>
    </w:p>
    <w:p>
      <w:pPr>
        <w:pStyle w:val="Normal"/>
        <w:rPr/>
      </w:pPr>
      <w:r>
        <w:rPr/>
        <w:t xml:space="preserve">Таким образом, часть семей сразу получила работу и, следовательно, источник финансирования собственного строительства. </w:t>
      </w:r>
    </w:p>
    <w:p>
      <w:pPr>
        <w:pStyle w:val="Normal"/>
        <w:rPr/>
      </w:pPr>
      <w:r>
        <w:rPr/>
        <w:t>Предприниматели понимали, что старательнее и качественнее чем те, кто сами будут жить в посёлке, никто работу не выполнит, и потому со стороны приглашали только специалистов, если таковых не оказывалось среди будущих жителей нового строящегося посёлка.</w:t>
      </w:r>
    </w:p>
    <w:p>
      <w:pPr>
        <w:pStyle w:val="Normal"/>
        <w:rPr/>
      </w:pPr>
      <w:r>
        <w:rPr/>
        <w:t>Лишь закладку будущего сада, леса, посадку родовых деревьев, живой изгороди каждый стремился осуществить самостоятельно.</w:t>
      </w:r>
    </w:p>
    <w:p>
      <w:pPr>
        <w:pStyle w:val="Normal"/>
        <w:rPr/>
      </w:pPr>
      <w:r>
        <w:rPr/>
        <w:t xml:space="preserve">У большинства ещё не было достаточного опыта и знаний о том, как лучше обустроить свой участок, и потому особым уважением среди будущих жителей пользовались пожилые люди, сохранившие эти знания. </w:t>
      </w:r>
    </w:p>
    <w:p>
      <w:pPr>
        <w:pStyle w:val="Normal"/>
        <w:rPr/>
      </w:pPr>
      <w:r>
        <w:rPr/>
        <w:t>Не бренным строениям, не только домам, а именно ландшафтному обустройству уделялось особое внима</w:t>
        <w:softHyphen/>
        <w:t>ние. Само здание, в котором собирались жить люди, было лишь небольшой частью большого живого Божественного дома.</w:t>
      </w:r>
    </w:p>
    <w:p>
      <w:pPr>
        <w:pStyle w:val="Normal"/>
        <w:rPr/>
      </w:pPr>
      <w:r>
        <w:rPr/>
        <w:t>Через пять лет на всех участках дома для постоян</w:t>
        <w:softHyphen/>
        <w:t xml:space="preserve">ного жительства были построены. Разными они были по величине и архитектуре, но вскоре люди увидели, что величина дома совсем не является главным достоянием. </w:t>
      </w:r>
    </w:p>
    <w:p>
      <w:pPr>
        <w:pStyle w:val="Normal"/>
        <w:rPr/>
      </w:pPr>
      <w:r>
        <w:rPr/>
        <w:t>Главное — в другом, и оно стало вырисовы</w:t>
        <w:softHyphen/>
        <w:t>ваться прекрасными чертами ландшафта каждого участка в отдельности и всего поселения в целом.</w:t>
      </w:r>
    </w:p>
    <w:p>
      <w:pPr>
        <w:pStyle w:val="Normal"/>
        <w:rPr/>
      </w:pPr>
      <w:r>
        <w:rPr/>
        <w:t xml:space="preserve">Ещё были небольшими дубки и кедры, посаженные на каждом участке. Ещё подрастала живая изгородь поместий. Но с каждой новой весной старательно расцветали ещё небольшие яблоньки и вишенки в молодых садах, цветы на клумбах и трава стремились походить на прекрасный живой ковёр. </w:t>
      </w:r>
    </w:p>
    <w:p>
      <w:pPr>
        <w:pStyle w:val="Normal"/>
        <w:rPr/>
      </w:pPr>
      <w:r>
        <w:rPr/>
        <w:t>Весенний воздух заполнялся благотворными ароматами и цветочной пыльцой. Живительным стал воздух. И каждой жен</w:t>
        <w:softHyphen/>
        <w:t xml:space="preserve">щине, живущей в новом поселении, хотелось рожать детей. Такое желание возникало не только у молодых семей, но и считавшиеся пожилыми люди вдруг стали обзаводиться детьми. </w:t>
      </w:r>
    </w:p>
    <w:p>
      <w:pPr>
        <w:pStyle w:val="Normal"/>
        <w:rPr/>
      </w:pPr>
      <w:r>
        <w:rPr/>
        <w:t>Люди хотели, чтобы, если не они, так их дети увидели в будущем прекрасный, сотворён</w:t>
        <w:softHyphen/>
        <w:t>ный их руками кусочек родины, увидели, к радости своей, и продолжили начатое родителями сотворение.</w:t>
      </w:r>
    </w:p>
    <w:p>
      <w:pPr>
        <w:pStyle w:val="Normal"/>
        <w:rPr/>
      </w:pPr>
      <w:r>
        <w:rPr/>
        <w:t xml:space="preserve">В начале нового тысячелетия первыми ростками прекрасного, счастливого будущего всей Земли являлся любой живой росточек в каждом поместье. </w:t>
      </w:r>
    </w:p>
    <w:p>
      <w:pPr>
        <w:pStyle w:val="Normal"/>
        <w:rPr/>
      </w:pPr>
      <w:r>
        <w:rPr/>
        <w:t xml:space="preserve">Люди, заложившие на века первые родовые поместья, ещё не прочувствовали до конца значимость содеянного ими, они просто стали радостнее смотреть на окружающий их мир. </w:t>
      </w:r>
    </w:p>
    <w:p>
      <w:pPr>
        <w:pStyle w:val="Normal"/>
        <w:rPr/>
      </w:pPr>
      <w:r>
        <w:rPr/>
        <w:t xml:space="preserve">Они ещё не осознавали, какую великую радость принесли своими действиями своему Небесному Отцу. Слезинки радости и умиленья средь капелек идущего дождя ронял Отец на землю. </w:t>
      </w:r>
    </w:p>
    <w:p>
      <w:pPr>
        <w:pStyle w:val="Normal"/>
        <w:rPr/>
      </w:pPr>
      <w:r>
        <w:rPr/>
        <w:t>И улыбался с солнышком, и веточками деревьев молодых поглаживать украдкою старался вдруг осознавших вечность, вернувшихся к Нему детей Своих.</w:t>
      </w:r>
    </w:p>
    <w:p>
      <w:pPr>
        <w:pStyle w:val="Normal"/>
        <w:rPr/>
      </w:pPr>
      <w:r>
        <w:rPr/>
        <w:t>О новом поселении стали писать в российской прес</w:t>
        <w:softHyphen/>
        <w:t>се, и многие люди захотели увидеть прекрасное для того, чтобы и самим сотворить подобное. А возмож</w:t>
        <w:softHyphen/>
        <w:t>но — и лучшее.</w:t>
      </w:r>
    </w:p>
    <w:p>
      <w:pPr>
        <w:pStyle w:val="Normal"/>
        <w:rPr/>
      </w:pPr>
      <w:r>
        <w:rPr/>
        <w:t>Вдохновенное желание сотворения прекрасного охватило миллионы российских семей. Подобные пер</w:t>
        <w:softHyphen/>
        <w:t>вому, поселения стали строиться одновременно в разных регионах России. Началось всеобщее движение, подобное сегодняшнему дачному.</w:t>
      </w:r>
    </w:p>
    <w:p>
      <w:pPr>
        <w:pStyle w:val="Normal"/>
        <w:rPr/>
      </w:pPr>
      <w:r>
        <w:rPr/>
        <w:t>Через девять лет с момента выхода первого указа, дающего людям возможность самостоятельно обуст</w:t>
        <w:softHyphen/>
        <w:t xml:space="preserve">раивать свою жизнь, делать ее счастливой, более тридцати миллионов семей были заняты сотворением своих родовых поместий, своего кусочка родины. </w:t>
      </w:r>
    </w:p>
    <w:p>
      <w:pPr>
        <w:pStyle w:val="Normal"/>
        <w:rPr/>
      </w:pPr>
      <w:r>
        <w:rPr/>
        <w:t>Они возделывали свои прекрасные участки, используя, при этом, живой вечный материал, сотворённый Богом. Тем самым, они творили вместе с Ним.</w:t>
      </w:r>
    </w:p>
    <w:p>
      <w:pPr>
        <w:pStyle w:val="Normal"/>
        <w:rPr/>
      </w:pPr>
      <w:r>
        <w:rPr/>
        <w:t>Каждый превращал свой, полученный в пожиз</w:t>
        <w:softHyphen/>
        <w:t xml:space="preserve">ненное пользование гектар земли в райский уголок. На обширных просторах России совсем маленьким кусочком казался один гектар. </w:t>
      </w:r>
    </w:p>
    <w:p>
      <w:pPr>
        <w:pStyle w:val="Normal"/>
        <w:rPr/>
      </w:pPr>
      <w:r>
        <w:rPr/>
        <w:t>Но таких кусочков было много. Именно из них и состояла большая родина. Через эти кусочки, сотворённые добрыми руками, расцветала райским садом большая Родина! Их Россия!</w:t>
      </w:r>
    </w:p>
    <w:p>
      <w:pPr>
        <w:pStyle w:val="Normal"/>
        <w:rPr/>
      </w:pPr>
      <w:r>
        <w:rPr/>
        <w:t>На каждом гектаре земли высаживались хвойные и лиственные деревья. Люди уже понимали, как они будут удобрять землю и что состав почвы сбалансирует травка, вокруг растущая. И никому не приходила в голову мысль воспользоваться химическими удобре</w:t>
        <w:softHyphen/>
        <w:t>ниями и ядохимикатами.</w:t>
      </w:r>
    </w:p>
    <w:p>
      <w:pPr>
        <w:pStyle w:val="Normal"/>
        <w:rPr/>
      </w:pPr>
      <w:r>
        <w:rPr/>
        <w:t>Изменился в России состав воздуха и воды. Они стали целебными. Полностью была решена продо</w:t>
        <w:softHyphen/>
        <w:t>вольственная проблема. Каждая семья с лёгкостью и без особых усилий не только обеспечивала себя про</w:t>
        <w:softHyphen/>
        <w:t>дуктами за счёт произраставшего в их поместье, но и могла продавать излишки.</w:t>
      </w:r>
    </w:p>
    <w:p>
      <w:pPr>
        <w:pStyle w:val="Normal"/>
        <w:rPr/>
      </w:pPr>
      <w:r>
        <w:rPr/>
        <w:t>Каждая российская семья, имеющая своё поместье, становилась свободной и богатой, и вся Россия, относительно других существующих в мире государств, становилась самым мощным и богатым государством.</w:t>
      </w:r>
    </w:p>
    <w:p>
      <w:pPr>
        <w:pStyle w:val="Heading3"/>
        <w:ind w:left="567" w:hanging="0"/>
        <w:rPr/>
      </w:pPr>
      <w:r>
        <w:rPr/>
        <w:t>Самое богатое государство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одожди, Анастасия, непонятно за счёт чего всё государство вдруг разбогатело. Ты же сама сказала, что произведённая в родовых поместьях продукция ни</w:t>
        <w:softHyphen/>
        <w:t>какими налогами не облагалась, так с чего же госу</w:t>
        <w:softHyphen/>
        <w:t>дарство богатеть стало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Как же — с чего? Ты подумай сам внимательнее, Владимир. Ты же предприниматель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отому, что предприниматель, я и знаю: всегда государство стремилось побольше налогов с каждого собрать. А тут вообще освободило от налогов тридцать миллионов семей. Эти семьи, конечно, могли разбо</w:t>
        <w:softHyphen/>
        <w:t>гатеть, а государство, при таких условиях, непременно разориться должно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но не разорилось. Сначала полностью исчезла безработица, так как, не нашедший себе применения человек в обычной для сегодняшнего дня промыш</w:t>
        <w:softHyphen/>
        <w:t xml:space="preserve">ленности или иной коммерческой или государственной структуре, мог полностью или частично посвятить себя работе, а точнее сказать, созиданию в своём поместье. </w:t>
      </w:r>
    </w:p>
    <w:p>
      <w:pPr>
        <w:pStyle w:val="Normal"/>
        <w:rPr/>
      </w:pPr>
      <w:r>
        <w:rPr/>
        <w:t>Отсутствие безработных сразу высвободило денежные ресурсы на их содержание. Обеспеченность продо</w:t>
        <w:softHyphen/>
        <w:t xml:space="preserve">вольствием за счёт этих семей избавила государство от каких бы то ни было затрат на сельхозпроизводство. Но это не главное. </w:t>
      </w:r>
    </w:p>
    <w:p>
      <w:pPr>
        <w:pStyle w:val="Normal"/>
        <w:rPr/>
      </w:pPr>
      <w:r>
        <w:rPr/>
        <w:t>Российское государство, благодаря множеству семей, обустроивших в соответствии с Божественным предначертанием свои поместья, получило доход, значительно больший, чем сегодня приносят ему продажа нефти, газа и других ресурсов, традиционно считавшихся основными источниками дохода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Что же может приносить большую прибыль, чем нефть, газ да продажа вооружения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Многое, Владимир, например, воздух, вода, эфиры, прикосновение к энергии созидания, созер</w:t>
        <w:softHyphen/>
        <w:t>цание приятного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е очень понятно, Анастасия, ты переведи в конкретику. Откуда деньги появились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остараюсь. Необычные изменения в России привлекли внимание многих людей из всех стран мира. О значительном изменении образа жизни большинства россиян стала писать мировая пресса. Эта тема ока</w:t>
        <w:softHyphen/>
        <w:t xml:space="preserve">залась главной для большинства людей всей планеты. </w:t>
      </w:r>
    </w:p>
    <w:p>
      <w:pPr>
        <w:pStyle w:val="Normal"/>
        <w:rPr/>
      </w:pPr>
      <w:r>
        <w:rPr/>
        <w:t xml:space="preserve">В Россию хлынул огромный поток туристов. Их было так много, что всех желающих оказалось принять невозможно, и многим приходилось по нескольку лет ждать своей очереди. </w:t>
      </w:r>
    </w:p>
    <w:p>
      <w:pPr>
        <w:pStyle w:val="Normal"/>
        <w:rPr/>
      </w:pPr>
      <w:r>
        <w:rPr/>
        <w:t>Правительству России пришлось ограничить и срок проживания иностранных туристов на территории страны, так как многие из них, особенно пожилые, стремились находиться в России по не</w:t>
        <w:softHyphen/>
        <w:t>сколько месяцев, а иногда и лет.</w:t>
      </w:r>
    </w:p>
    <w:p>
      <w:pPr>
        <w:pStyle w:val="Normal"/>
        <w:rPr/>
      </w:pPr>
      <w:r>
        <w:rPr/>
        <w:t>Правительство России установило большие сборы с каждого въезжающего в страну иностранца, но это никак не уменьшало количество желающих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почему им хотелось именно самим побывать у нас, если можно всё посмотреть по телевизору? Ты же говорила, что пресса всего мира освещала жизнь новой России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Людям из разных стран хотелось ещё и подышать ставшим целебным воздухом России. Испить живой воды. Попробовать плодов, которых нигде в мире не существовало. Самим пообщаться с людьми, шагнув</w:t>
        <w:softHyphen/>
        <w:t>шими в Божественное тысячелетие, тем самым, усладить свою душу, излечить страдающую плоть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какие это необыкновенные плоды появились? Какие у них названия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азвания прежние, но качество совсем иное. Ты же знаешь уже, Владимир, как отличается в лучшую сторону от тепличных помидор или огурец, выращен</w:t>
        <w:softHyphen/>
        <w:t xml:space="preserve">ный в открытом грунте под прямыми лучами солнышка. </w:t>
      </w:r>
    </w:p>
    <w:p>
      <w:pPr>
        <w:pStyle w:val="Normal"/>
        <w:rPr/>
      </w:pPr>
      <w:r>
        <w:rPr/>
        <w:t>Ещё вкуснее и полезнее овощи и фрукты, выращенные на земле, в которую не вносятся вредоносные хими</w:t>
        <w:softHyphen/>
        <w:t xml:space="preserve">каты. Ещё более целебными они становятся, когда рядом разнотравье и деревья растут. </w:t>
      </w:r>
    </w:p>
    <w:p>
      <w:pPr>
        <w:pStyle w:val="Normal"/>
        <w:rPr/>
      </w:pPr>
      <w:r>
        <w:rPr/>
        <w:t>Имеет значение и настроение, отношение взращивающего плоды. Очень большая польза для человека заключена в эфирах, которые содержатся в плодах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Что такое эфиры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Эфиры — это запахи. Их наличие определяет присутствие эфира, питающего не только плоть, но и невидимое составляющее человека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епонятно, мозг что ли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Можно сказать, что эфиры усиливают мысли</w:t>
        <w:softHyphen/>
        <w:t>тельную энергию и питают душу. Только в российских поместьях выращивались такие плоды, и наибольшая польза от них была, когда употреблялись они человеком в день сбора, потому и ехали в Россию люди из разных стран, чтобы, помимо прочего, попробовать эти плоды.</w:t>
      </w:r>
    </w:p>
    <w:p>
      <w:pPr>
        <w:pStyle w:val="Normal"/>
        <w:rPr/>
      </w:pPr>
      <w:r>
        <w:rPr/>
        <w:t xml:space="preserve">Выращенное в поместьях сразу вытеснило не только импортные овощи и фрукты, но и те, что ещё росли на больших общих полях. Люди стали понимать, ощущать разницу в качестве продуктов. </w:t>
      </w:r>
    </w:p>
    <w:p>
      <w:pPr>
        <w:pStyle w:val="Normal"/>
        <w:rPr/>
      </w:pPr>
      <w:r>
        <w:rPr/>
        <w:t>На смену теперешним популярным пепси-коле и другим напиткам пришли морсы из натуральных ягод. А нынешние, даже самые элитные и дорогостоящие спиртные напитки, не выдер</w:t>
        <w:softHyphen/>
        <w:t>живали конкуренции с наливками, приготовленными в поместьях из натуральных ягод.</w:t>
      </w:r>
    </w:p>
    <w:p>
      <w:pPr>
        <w:pStyle w:val="Normal"/>
        <w:rPr/>
      </w:pPr>
      <w:r>
        <w:rPr/>
        <w:t>Напитки эти тоже содержали благотворные эфиры, так как готовящие их в своих поместьях люди знали, что всего несколько минут отводится от момента сбора ягодки до закладки её в настойку или наливку.</w:t>
      </w:r>
    </w:p>
    <w:p>
      <w:pPr>
        <w:pStyle w:val="Normal"/>
        <w:rPr/>
      </w:pPr>
      <w:r>
        <w:rPr/>
        <w:t>Ещё большим источником дохода семей, живущих в своих поместьях, стали лекарственные растения, которые они собирали в своих лесочках, огородах и на окрестных лугах.</w:t>
      </w:r>
    </w:p>
    <w:p>
      <w:pPr>
        <w:pStyle w:val="Normal"/>
        <w:rPr/>
      </w:pPr>
      <w:r>
        <w:rPr/>
        <w:t>Лекарственным сборам трав из России отдавалось предпочтение перед самыми дорогими лекарствен</w:t>
        <w:softHyphen/>
        <w:t xml:space="preserve">ными препаратами, изготовленными в других странах. Но только фитосборам, собранным в поместьях, а не выращенным в специализированных хозяйствах на больших полях. </w:t>
      </w:r>
    </w:p>
    <w:p>
      <w:pPr>
        <w:pStyle w:val="Normal"/>
        <w:rPr/>
      </w:pPr>
      <w:r>
        <w:rPr/>
        <w:t>Не может травинка, растущая на большом поле среди себе однородных, взять из земли и пространства всё необходимое, полезное для человека. Стоимость продукции из поместья в несколько раз превышала стоимость продукции, выращенной так называемым промышленным способом, но люди всего мира всё равно именно ей отдавали предпочтение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почему владельцы поместий так цены взвинчи</w:t>
        <w:softHyphen/>
        <w:t>вали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ижний предел цен устанавливало Российское правительство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равительство? А ему какая разница? Оно же налогов не взимало от реализации этой продукции. Зачем ему стремиться к обогащению каждой семьи в отдельности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о ведь всё государство, Владимир, как раз и состоит из отдельных семей, которые, при необходи</w:t>
        <w:softHyphen/>
        <w:t>мости, и финансировали в своих поселениях строи</w:t>
        <w:softHyphen/>
        <w:t xml:space="preserve">тельство инфраструктуры — школ, дорог, например. </w:t>
      </w:r>
    </w:p>
    <w:p>
      <w:pPr>
        <w:pStyle w:val="Normal"/>
        <w:rPr/>
      </w:pPr>
      <w:r>
        <w:rPr/>
        <w:t>Иногда они вкладывали деньги в общегосударственные проекты. Политики, экономисты публиковали свои программы, но проходили только те, в которые люди соглашались вкладывать свои деньги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какие, например, программы, считались на</w:t>
        <w:softHyphen/>
        <w:t>иболее популярными у большинства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окупка химических концернов за пределами России, заводов по производству оружия, научных центров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от это поворот. Ты же говорила, осознанность у этих семей Божественная появилась, доброта. Вся земля в райский сад превращаться благодаря им стала, а тут скупка химических производств и концернов, производящих оружие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о целью таких проектов было не производство вредоносных химикатов и оружия, а уничтожение предприятий, их производящих. Российское прави</w:t>
        <w:softHyphen/>
        <w:t>тельство занималось переориентацией мировых по</w:t>
        <w:softHyphen/>
        <w:t>токов денег. Питающая смертоносное для человечества энергия денег теперь направлялась на ликвидацию этого смертоносного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И что же, у Российского правительства хватало денег на такие расточительные проекты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Хватало. Россия стала не просто самой богатой страной в мире, она стала неизмеримо богаче всех других стран. Весь мировой капитал стекался в Россию. И люди среднего достатка, и богатые стремились хра</w:t>
        <w:softHyphen/>
        <w:t xml:space="preserve">нить свой капитал только в российских банках. </w:t>
      </w:r>
    </w:p>
    <w:p>
      <w:pPr>
        <w:pStyle w:val="Normal"/>
        <w:rPr/>
      </w:pPr>
      <w:r>
        <w:rPr/>
        <w:t xml:space="preserve">Многие состоятельные люди просто завещали свои сбережения на развитие российских программ: это были те, кто понимал зависимость будущего всего человечества от их воплощения. Побывавшие в России иностранные туристы, увидевшие новых россиян, уже не могли жить прежними ценностями. </w:t>
      </w:r>
    </w:p>
    <w:p>
      <w:pPr>
        <w:pStyle w:val="Normal"/>
        <w:rPr/>
      </w:pPr>
      <w:r>
        <w:rPr/>
        <w:t>Они с восхищением расска</w:t>
        <w:softHyphen/>
        <w:t>зывали своим знакомым и друзьям об увиденном, и поток туристов увеличивался, приносил ещё большие прибыли государству Российскому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 xml:space="preserve">Скажи, Анастасия, а те люди, которые в Сибири живут, чем могли заняться, чтобы быть такими же богатыми, как в центральной полосе? В Сибири ведь лето короче и от выращенного на огороде не очень-то разбогатеешь. 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 Сибири, Владимир, семьи тоже стали обустраи</w:t>
        <w:softHyphen/>
        <w:t xml:space="preserve">вать свои поместья. Сибиряки выращивали на своей земле присущее их климату, но было у них и большое преимущество перед людьми, живущими в более южных районах. </w:t>
      </w:r>
    </w:p>
    <w:p>
      <w:pPr>
        <w:pStyle w:val="Normal"/>
        <w:rPr/>
      </w:pPr>
      <w:r>
        <w:rPr/>
        <w:t>Сибирским семьям государство выде</w:t>
        <w:softHyphen/>
        <w:t>ляло наделы в тайге, и каждая семья заботилась о своих угодьях и собирала с них дары. И поступали из Сибири целебные ягоды и травы. И масло кедрового ореха..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сколько стало стоить кедровое масло за рубе</w:t>
        <w:softHyphen/>
        <w:t>жом в долларах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дна тонна четыре миллиона долларов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адо же, наконец-то оценили его по достоинству, в восемь раз цена выросла по сравнению с прежней. Интересно, сколько сибиряки заготавливали этого масла за сезон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 этом году, который ты видишь сейчас, его произведено три тысячи тонн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Три тысячи!? Так это же двенадцать миллиардов долларов они получили за сбор только кедрового ореха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Больше, ты забыл, что из отжатого ореха производится ещё и прекрасная мука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Так сколько же тогда имела дохода в долларах, ну, хотя бы, в среднем, сибирская семья в год от своей деятельности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 среднем три-четыре миллиона долларов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го! И они что же, тоже налогами не облагались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е облагались.</w:t>
      </w:r>
    </w:p>
    <w:p>
      <w:pPr>
        <w:pStyle w:val="Normal"/>
        <w:rPr/>
      </w:pPr>
      <w:r>
        <w:rPr/>
        <w:t>—</w:t>
      </w:r>
      <w:r>
        <w:rPr/>
        <w:t>Так куда ж им такие деньги можно было исполь</w:t>
        <w:softHyphen/>
        <w:t>зовать? Ещё я, когда в Сибири работал, видел: в си</w:t>
        <w:softHyphen/>
        <w:t>бирских сёлах тот, кто не ленился, себя за счёт охоты да рыбалки мог обеспечить. А тут такие большие деньги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ни, как и другие россияне, участвовали своими деньгами в общегосударственных программах. Напри</w:t>
        <w:softHyphen/>
        <w:t>мер, вначале, когда ещё люди в России не научились корректировать движение облаков, у сибиряков много денег уходило на покупку самолётов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Самолётов? Зачем им самолёты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Чтобы облака, тучи, содержащие вредоносные осадки, не пропускать. Эти облака образовывались в странах, где ещё сохранились вредоносные производ</w:t>
        <w:softHyphen/>
        <w:t>ства. Авиация сибиряков противостояла им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охотились они тоже только в отведённых родовых наделах тайги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 xml:space="preserve">Охотиться, убивать зверей, сибиряки вообще перестали. Многие из них построили в своих наделах летние жилища, в которых селились летом, на время сбора трав, ягод, грибов и орехов. </w:t>
      </w:r>
    </w:p>
    <w:p>
      <w:pPr>
        <w:pStyle w:val="Normal"/>
        <w:rPr/>
      </w:pPr>
      <w:r>
        <w:rPr/>
        <w:t xml:space="preserve">Рождающиеся звери ещё маленькими видели людей, не причиняющих им вреда, и привыкали к ним, как к неотъемлемой части своей территории, стали общаться с людьми, дружить с ними. Многих зверей сибиряки научили помогать им. </w:t>
      </w:r>
    </w:p>
    <w:p>
      <w:pPr>
        <w:pStyle w:val="Normal"/>
        <w:rPr/>
      </w:pPr>
      <w:r>
        <w:rPr/>
        <w:t>Например, белки сбрасывали на землю кедровые шишки со спелым орехом, и это доставляло белкам огромное удовольствие. Некоторые приучили медведей таскать короба и мешки с орехами, расчищать буре</w:t>
        <w:softHyphen/>
        <w:t>ломы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адо же, даже медведи помогать стали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 этом нет ничего удивительного, Владимир. Во времена, которые современные люди считают древ</w:t>
        <w:softHyphen/>
        <w:t>ними, медведь в хозяйстве и был одним из самых не</w:t>
        <w:softHyphen/>
        <w:t xml:space="preserve">заменимых помощников. </w:t>
      </w:r>
    </w:p>
    <w:p>
      <w:pPr>
        <w:pStyle w:val="Normal"/>
        <w:rPr/>
      </w:pPr>
      <w:r>
        <w:rPr/>
        <w:t xml:space="preserve">Он своими лапами выкапывал из земли съедобные клубни, складывал их в короб и сам волочил короб за верёвку к вырытой неподалёку от жилища человека ямке-погребку. </w:t>
      </w:r>
    </w:p>
    <w:p>
      <w:pPr>
        <w:pStyle w:val="Normal"/>
        <w:rPr/>
      </w:pPr>
      <w:r>
        <w:rPr/>
        <w:t>Снимал с деревьев, в лесу растущих, колоды с мёдом и их притаскивал к жилищу человека, детей за лакомой малинкой в лес водил медведь и многое другое по хозяйству делал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у надо же, и плуг он заменял, и трактор, и добычу приносил, и нянькой был!</w:t>
      </w:r>
    </w:p>
    <w:p>
      <w:pPr>
        <w:pStyle w:val="Normal"/>
        <w:rPr/>
      </w:pPr>
      <w:r>
        <w:rPr/>
        <w:t>—</w:t>
      </w:r>
      <w:r>
        <w:rPr/>
        <w:t xml:space="preserve">А зимой спал, не требуя ремонта и ухода. Весной к жилищу человека снова приходил, и человек медведя угощал плодами осени. 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онятно, в чём тут дело, у тех медведей, значит, рефлекс животный был выработан такой, что им ка</w:t>
        <w:softHyphen/>
        <w:t>залось, будто человек только для них запасы сохраняет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Может рефлекс, коль для тебя понятие такое ясность преподносит, а может, так помыслено Отцом. Я лишь скажу, не клубни для медведя были главными весной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что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роспав зимой в берлоге в одиночку, весной проснувшись, к человеку сразу поспешал медведь, чтоб ласку ощутить, услышать похвалу, а ласка человека всем нужна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Судя по собакам, да котам, — нужна. Ну а другие таёжные звери, что делали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 xml:space="preserve">Постепенно находилось применение и другим обитателям тайги. А высшей наградой для приручённых обитателей территории было ласковое слово, жест или поглаживание, почёсывание особо отличившихся. </w:t>
      </w:r>
    </w:p>
    <w:p>
      <w:pPr>
        <w:pStyle w:val="Normal"/>
        <w:rPr/>
      </w:pPr>
      <w:r>
        <w:rPr/>
        <w:t>Только они иногда немножко ревновали, если кому-то человек отдавал большее предпочтение, и могли поссориться из-за этого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 зимой чем занимались сибиряки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 xml:space="preserve">Переработкой ореха. Они не лущили шишки сразу после сбора так, как это сейчас делается для облегчения транспортировки, а хранили его в смолистых шишках. Так орех может несколько лет храниться. </w:t>
      </w:r>
    </w:p>
    <w:p>
      <w:pPr>
        <w:pStyle w:val="Normal"/>
        <w:rPr/>
      </w:pPr>
      <w:r>
        <w:rPr/>
        <w:t>Ещё, зимой, женщины занимались рукоделием. Например, очень дорого сейчас стоит рубашка ручной работы, сотканная из волокон крапивы и вышитая вручную. Сибиряки принимали зимой людей из разных стран, лечили их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Анастасия, но если Россия стала таким благодат</w:t>
        <w:softHyphen/>
        <w:t xml:space="preserve">ным для проживания человека краем, значит, у многих государств должно было возникнуть желание завоевать Россию? </w:t>
      </w:r>
    </w:p>
    <w:p>
      <w:pPr>
        <w:pStyle w:val="Normal"/>
        <w:rPr/>
      </w:pPr>
      <w:r>
        <w:rPr/>
        <w:t>Тем более ты говорила, что производящие оружие заводы были закрыты. Значит, Россия стала фактически аграрной страной, не защищённой от внешнего агрессора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Россия превратилась не в аграрную страну, она стала мировым научным центром. А заводы, производящие вредоносное оружие, в России стали ликвидироваться только после того, как было сделано открытие энергии, перед которой самые современные виды вооружений оказались не просто бесполезными, но и представляющими угрозу тем странам, которые их хранили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Что это за энергия? Из чего она добывается и кем сделано её открытие?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Этой энергией обладали атланты. Они прежде</w:t>
        <w:softHyphen/>
        <w:t>временно её освоили, потому и исчезла с лица Земли Атлантида. А вновь открыли её дети новой России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Дети?! Лучше всё по порядку расскажи, Аастасия.</w:t>
      </w:r>
    </w:p>
    <w:p>
      <w:pPr>
        <w:pStyle w:val="Normal"/>
        <w:widowControl w:val="false"/>
        <w:autoSpaceDE w:val="false"/>
        <w:bidi w:val="0"/>
        <w:spacing w:lineRule="exact" w:line="220" w:before="0" w:after="6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20" w:before="0" w:after="60"/>
      <w:ind w:firstLine="567"/>
      <w:jc w:val="both"/>
    </w:pPr>
    <w:rPr>
      <w:rFonts w:ascii="Times New Roman" w:hAnsi="Times New Roman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567" w:hanging="0"/>
      <w:outlineLvl w:val="2"/>
    </w:pPr>
    <w:rPr>
      <w:rFonts w:ascii="Verdana" w:hAnsi="Verdana" w:cs="Verdana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2:00Z</dcterms:created>
  <dc:creator>morfey</dc:creator>
  <dc:description/>
  <cp:keywords/>
  <dc:language>en-US</dc:language>
  <cp:lastModifiedBy>morfey</cp:lastModifiedBy>
  <dcterms:modified xsi:type="dcterms:W3CDTF">2010-12-06T18:34:00Z</dcterms:modified>
  <cp:revision>1</cp:revision>
  <dc:subject/>
  <dc:title>Отрывок из книги В</dc:title>
</cp:coreProperties>
</file>