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418" w:leader="none"/>
        </w:tabs>
        <w:spacing w:lineRule="atLeast" w:line="20" w:before="20" w:after="0"/>
        <w:ind w:left="40" w:firstLine="426"/>
        <w:rPr>
          <w:lang w:val="en-US"/>
        </w:rPr>
      </w:pPr>
      <w:r>
        <w:rPr>
          <w:lang w:val="en-US"/>
        </w:rPr>
      </w:r>
    </w:p>
    <w:p>
      <w:pPr>
        <w:pStyle w:val="Normal"/>
        <w:tabs>
          <w:tab w:val="clear" w:pos="708"/>
          <w:tab w:val="left" w:pos="1276" w:leader="none"/>
          <w:tab w:val="left" w:pos="1418" w:leader="none"/>
        </w:tabs>
        <w:spacing w:lineRule="atLeast" w:line="20" w:before="400" w:after="0"/>
        <w:ind w:hanging="0"/>
        <w:jc w:val="center"/>
        <w:rPr>
          <w:b/>
          <w:b/>
          <w:sz w:val="32"/>
          <w:szCs w:val="32"/>
          <w:lang w:val="en-US"/>
        </w:rPr>
      </w:pPr>
      <w:r>
        <w:rPr>
          <w:b/>
          <w:sz w:val="32"/>
          <w:szCs w:val="32"/>
          <w:lang w:val="en-US"/>
        </w:rPr>
      </w:r>
    </w:p>
    <w:p>
      <w:pPr>
        <w:pStyle w:val="Normal"/>
        <w:tabs>
          <w:tab w:val="clear" w:pos="708"/>
          <w:tab w:val="left" w:pos="1276" w:leader="none"/>
          <w:tab w:val="left" w:pos="1418" w:leader="none"/>
        </w:tabs>
        <w:spacing w:lineRule="atLeast" w:line="20" w:before="400" w:after="0"/>
        <w:ind w:hanging="0"/>
        <w:jc w:val="center"/>
        <w:rPr>
          <w:b/>
          <w:b/>
          <w:sz w:val="32"/>
          <w:szCs w:val="32"/>
          <w:lang w:val="en-US"/>
        </w:rPr>
      </w:pPr>
      <w:r>
        <w:rPr>
          <w:b/>
          <w:sz w:val="32"/>
          <w:szCs w:val="32"/>
          <w:lang w:val="en-US"/>
        </w:rPr>
      </w:r>
    </w:p>
    <w:p>
      <w:pPr>
        <w:pStyle w:val="Normal"/>
        <w:tabs>
          <w:tab w:val="clear" w:pos="708"/>
          <w:tab w:val="left" w:pos="1276" w:leader="none"/>
          <w:tab w:val="left" w:pos="1418" w:leader="none"/>
        </w:tabs>
        <w:spacing w:lineRule="atLeast" w:line="20" w:before="400" w:after="0"/>
        <w:ind w:hanging="0"/>
        <w:jc w:val="center"/>
        <w:rPr>
          <w:b/>
          <w:b/>
          <w:sz w:val="32"/>
          <w:szCs w:val="32"/>
          <w:lang w:val="en-US"/>
        </w:rPr>
      </w:pPr>
      <w:r>
        <w:rPr>
          <w:b/>
          <w:sz w:val="32"/>
          <w:szCs w:val="32"/>
          <w:lang w:val="en-US"/>
        </w:rPr>
      </w:r>
    </w:p>
    <w:p>
      <w:pPr>
        <w:pStyle w:val="Normal"/>
        <w:tabs>
          <w:tab w:val="clear" w:pos="708"/>
          <w:tab w:val="left" w:pos="1276" w:leader="none"/>
          <w:tab w:val="left" w:pos="1418" w:leader="none"/>
        </w:tabs>
        <w:spacing w:lineRule="atLeast" w:line="20" w:before="400" w:after="0"/>
        <w:ind w:hanging="0"/>
        <w:jc w:val="center"/>
        <w:rPr>
          <w:b/>
          <w:b/>
          <w:sz w:val="32"/>
          <w:szCs w:val="32"/>
          <w:lang w:val="en-US"/>
        </w:rPr>
      </w:pPr>
      <w:r>
        <w:rPr>
          <w:b/>
          <w:sz w:val="32"/>
          <w:szCs w:val="32"/>
          <w:lang w:val="en-US"/>
        </w:rPr>
      </w:r>
    </w:p>
    <w:p>
      <w:pPr>
        <w:pStyle w:val="Normal"/>
        <w:tabs>
          <w:tab w:val="clear" w:pos="708"/>
          <w:tab w:val="left" w:pos="1276" w:leader="none"/>
          <w:tab w:val="left" w:pos="1418" w:leader="none"/>
        </w:tabs>
        <w:spacing w:lineRule="atLeast" w:line="20" w:before="400" w:after="0"/>
        <w:ind w:hanging="0"/>
        <w:jc w:val="center"/>
        <w:rPr>
          <w:b/>
          <w:b/>
          <w:sz w:val="32"/>
          <w:szCs w:val="32"/>
        </w:rPr>
      </w:pPr>
      <w:r>
        <w:rPr>
          <w:b/>
          <w:sz w:val="32"/>
          <w:szCs w:val="32"/>
        </w:rPr>
        <w:t>Отрывок из книги В. Мегре «Сотворение»</w:t>
      </w:r>
    </w:p>
    <w:p>
      <w:pPr>
        <w:pStyle w:val="Normal"/>
        <w:tabs>
          <w:tab w:val="clear" w:pos="708"/>
          <w:tab w:val="left" w:pos="1276" w:leader="none"/>
          <w:tab w:val="left" w:pos="1418" w:leader="none"/>
        </w:tabs>
        <w:spacing w:lineRule="atLeast" w:line="20" w:before="400" w:after="0"/>
        <w:ind w:hanging="0"/>
        <w:jc w:val="center"/>
        <w:rPr>
          <w:i/>
          <w:i/>
          <w:sz w:val="32"/>
          <w:szCs w:val="32"/>
        </w:rPr>
      </w:pPr>
      <w:r>
        <w:rPr>
          <w:i/>
          <w:sz w:val="32"/>
          <w:szCs w:val="32"/>
        </w:rPr>
        <w:t>о Египте</w:t>
      </w:r>
    </w:p>
    <w:p>
      <w:pPr>
        <w:pStyle w:val="Normal"/>
        <w:tabs>
          <w:tab w:val="clear" w:pos="708"/>
          <w:tab w:val="left" w:pos="1276" w:leader="none"/>
          <w:tab w:val="left" w:pos="1418" w:leader="none"/>
        </w:tabs>
        <w:spacing w:lineRule="atLeast" w:line="20" w:before="400" w:after="0"/>
        <w:ind w:hanging="0"/>
        <w:jc w:val="center"/>
        <w:rPr/>
      </w:pPr>
      <w:r>
        <w:rPr/>
        <w:t>http://www.vmegre.com/books/</w:t>
      </w:r>
    </w:p>
    <w:p>
      <w:pPr>
        <w:pStyle w:val="Normal"/>
        <w:tabs>
          <w:tab w:val="clear" w:pos="708"/>
          <w:tab w:val="left" w:pos="1276" w:leader="none"/>
          <w:tab w:val="left" w:pos="1418" w:leader="none"/>
        </w:tabs>
        <w:spacing w:lineRule="atLeast" w:line="20" w:before="400" w:after="0"/>
        <w:ind w:hanging="0"/>
        <w:jc w:val="center"/>
        <w:rPr/>
      </w:pPr>
      <w:r>
        <w:rPr/>
      </w:r>
    </w:p>
    <w:p>
      <w:pPr>
        <w:pStyle w:val="Normal"/>
        <w:tabs>
          <w:tab w:val="clear" w:pos="708"/>
          <w:tab w:val="left" w:pos="1276" w:leader="none"/>
          <w:tab w:val="left" w:pos="1418" w:leader="none"/>
        </w:tabs>
        <w:spacing w:lineRule="atLeast" w:line="20" w:before="20" w:after="0"/>
        <w:ind w:left="40" w:firstLine="426"/>
        <w:jc w:val="center"/>
        <w:rPr>
          <w:lang w:val="en-US"/>
        </w:rPr>
      </w:pPr>
      <w:r>
        <w:rPr>
          <w:lang w:val="en-US"/>
        </w:rPr>
        <w:drawing>
          <wp:inline distT="0" distB="0" distL="0" distR="0">
            <wp:extent cx="267652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76525" cy="4286250"/>
                    </a:xfrm>
                    <a:prstGeom prst="rect">
                      <a:avLst/>
                    </a:prstGeom>
                  </pic:spPr>
                </pic:pic>
              </a:graphicData>
            </a:graphic>
          </wp:inline>
        </w:drawing>
      </w:r>
    </w:p>
    <w:p>
      <w:pPr>
        <w:pStyle w:val="Normal"/>
        <w:tabs>
          <w:tab w:val="clear" w:pos="708"/>
          <w:tab w:val="left" w:pos="1276" w:leader="none"/>
          <w:tab w:val="left" w:pos="1418" w:leader="none"/>
        </w:tabs>
        <w:spacing w:lineRule="atLeast" w:line="20" w:before="20" w:after="0"/>
        <w:ind w:left="40" w:firstLine="426"/>
        <w:rPr>
          <w:lang w:val="en-US"/>
        </w:rPr>
      </w:pPr>
      <w:r>
        <w:rPr>
          <w:lang w:val="en-US"/>
        </w:rPr>
      </w:r>
    </w:p>
    <w:p>
      <w:pPr>
        <w:pStyle w:val="Normal"/>
        <w:tabs>
          <w:tab w:val="clear" w:pos="708"/>
          <w:tab w:val="left" w:pos="1276" w:leader="none"/>
          <w:tab w:val="left" w:pos="1418" w:leader="none"/>
        </w:tabs>
        <w:spacing w:lineRule="atLeast" w:line="20" w:before="20" w:after="0"/>
        <w:ind w:left="40" w:firstLine="426"/>
        <w:rPr>
          <w:lang w:val="en-US"/>
        </w:rPr>
      </w:pPr>
      <w:r>
        <w:rPr>
          <w:lang w:val="en-US"/>
        </w:rPr>
      </w:r>
    </w:p>
    <w:p>
      <w:pPr>
        <w:pStyle w:val="Normal"/>
        <w:tabs>
          <w:tab w:val="clear" w:pos="708"/>
          <w:tab w:val="left" w:pos="1276" w:leader="none"/>
          <w:tab w:val="left" w:pos="1418" w:leader="none"/>
        </w:tabs>
        <w:spacing w:lineRule="atLeast" w:line="20" w:before="20" w:after="0"/>
        <w:ind w:left="40" w:firstLine="426"/>
        <w:rPr>
          <w:lang w:val="en-US"/>
        </w:rPr>
      </w:pPr>
      <w:r>
        <w:rPr>
          <w:lang w:val="en-US"/>
        </w:rPr>
      </w:r>
    </w:p>
    <w:p>
      <w:pPr>
        <w:pStyle w:val="Normal"/>
        <w:tabs>
          <w:tab w:val="clear" w:pos="708"/>
          <w:tab w:val="left" w:pos="1276" w:leader="none"/>
          <w:tab w:val="left" w:pos="1418" w:leader="none"/>
        </w:tabs>
        <w:spacing w:lineRule="atLeast" w:line="20" w:before="20" w:after="0"/>
        <w:ind w:left="40" w:firstLine="426"/>
        <w:rPr>
          <w:lang w:val="en-US"/>
        </w:rPr>
      </w:pPr>
      <w:r>
        <w:rPr>
          <w:lang w:val="en-US"/>
        </w:rPr>
      </w:r>
    </w:p>
    <w:p>
      <w:pPr>
        <w:pStyle w:val="Normal"/>
        <w:tabs>
          <w:tab w:val="clear" w:pos="708"/>
          <w:tab w:val="left" w:pos="1276" w:leader="none"/>
          <w:tab w:val="left" w:pos="1418" w:leader="none"/>
        </w:tabs>
        <w:spacing w:lineRule="atLeast" w:line="20" w:before="20" w:after="0"/>
        <w:ind w:left="40" w:firstLine="426"/>
        <w:rPr>
          <w:lang w:val="en-US"/>
        </w:rPr>
      </w:pPr>
      <w:r>
        <w:rPr>
          <w:lang w:val="en-US"/>
        </w:rPr>
      </w:r>
    </w:p>
    <w:p>
      <w:pPr>
        <w:pStyle w:val="Normal"/>
        <w:tabs>
          <w:tab w:val="clear" w:pos="708"/>
          <w:tab w:val="left" w:pos="1276" w:leader="none"/>
          <w:tab w:val="left" w:pos="1418" w:leader="none"/>
        </w:tabs>
        <w:spacing w:lineRule="atLeast" w:line="20" w:before="20" w:after="0"/>
        <w:ind w:left="40" w:firstLine="426"/>
        <w:rPr>
          <w:lang w:val="en-US"/>
        </w:rPr>
      </w:pPr>
      <w:r>
        <w:rPr>
          <w:lang w:val="en-US"/>
        </w:rPr>
      </w:r>
    </w:p>
    <w:p>
      <w:pPr>
        <w:pStyle w:val="Normal"/>
        <w:tabs>
          <w:tab w:val="clear" w:pos="708"/>
          <w:tab w:val="left" w:pos="1276" w:leader="none"/>
          <w:tab w:val="left" w:pos="1418" w:leader="none"/>
        </w:tabs>
        <w:spacing w:lineRule="atLeast" w:line="20" w:before="20" w:after="0"/>
        <w:ind w:left="40" w:firstLine="426"/>
        <w:rPr/>
      </w:pPr>
      <w:r>
        <w:rPr/>
        <w:t>Десятки тысяч лет назад, когда мир не познал ещё ве</w:t>
        <w:softHyphen/>
        <w:t>личие Египта, когда ещё такого государства не существо</w:t>
        <w:softHyphen/>
        <w:t>вало, людское общество на множество разделено было племён. Отдельно от людского общества по своим зако</w:t>
        <w:softHyphen/>
        <w:t>нам семья жила, мой праотец, прамамочка моя. Всё, как в первоистоках, как в раю, на их полянке окружало. Два солнца было у красавицы прамамочки моей. Одно то, что светило, всем лучом восхода пробуждая к жизни, второе — её избранник.</w:t>
      </w:r>
    </w:p>
    <w:p>
      <w:pPr>
        <w:pStyle w:val="Normal"/>
        <w:tabs>
          <w:tab w:val="clear" w:pos="708"/>
          <w:tab w:val="left" w:pos="1276" w:leader="none"/>
          <w:tab w:val="left" w:pos="1418" w:leader="none"/>
        </w:tabs>
        <w:spacing w:lineRule="atLeast" w:line="20"/>
        <w:ind w:left="40" w:firstLine="425"/>
        <w:rPr/>
      </w:pPr>
      <w:r>
        <w:rPr/>
        <w:t>Всегда вставала первою она, в реке купалась, согрева</w:t>
        <w:softHyphen/>
        <w:t>лась светом восходящим, свет радости сама всему дарила и ждала. Ждала, когда проснётся он, её любимый. Он просыпался, первый взгляд его она ловила. Когда встре</w:t>
        <w:softHyphen/>
        <w:t>чались взгляды их, всё окружающее замирало. Любовь и трепет, негу и восторг пространство с восхищением в себя вбирало.</w:t>
      </w:r>
    </w:p>
    <w:p>
      <w:pPr>
        <w:pStyle w:val="Normal"/>
        <w:tabs>
          <w:tab w:val="clear" w:pos="708"/>
          <w:tab w:val="left" w:pos="1276" w:leader="none"/>
          <w:tab w:val="left" w:pos="1418" w:leader="none"/>
        </w:tabs>
        <w:spacing w:lineRule="atLeast" w:line="20"/>
        <w:ind w:left="40" w:firstLine="425"/>
        <w:rPr/>
      </w:pPr>
      <w:r>
        <w:rPr/>
        <w:t>В заботах радостных день проходил. Задумчиво смот</w:t>
        <w:softHyphen/>
        <w:t>рел отец всегда, как солнце опускалось пред закатом, потом он пел.</w:t>
      </w:r>
    </w:p>
    <w:p>
      <w:pPr>
        <w:pStyle w:val="Normal"/>
        <w:tabs>
          <w:tab w:val="clear" w:pos="708"/>
          <w:tab w:val="left" w:pos="1276" w:leader="none"/>
          <w:tab w:val="left" w:pos="1418" w:leader="none"/>
        </w:tabs>
        <w:spacing w:lineRule="atLeast" w:line="20"/>
        <w:ind w:left="40" w:firstLine="426"/>
        <w:rPr/>
      </w:pPr>
      <w:r>
        <w:rPr/>
        <w:t>Она с восторгом затаённым пению внимала. Ещё тог</w:t>
        <w:softHyphen/>
        <w:t>да не понимала промамочка моя, как в песнь вплетённые слова формировали образ новый, необычный. О нём всё чаще ей хотелось слушать, и, словно чувствуя желание прамамочки, отец пел всякий раз, черты всё ярче необычные рисуя. Незримо образ стал меж ними жить.</w:t>
      </w:r>
    </w:p>
    <w:p>
      <w:pPr>
        <w:pStyle w:val="Normal"/>
        <w:tabs>
          <w:tab w:val="clear" w:pos="708"/>
          <w:tab w:val="left" w:pos="1276" w:leader="none"/>
          <w:tab w:val="left" w:pos="1418" w:leader="none"/>
        </w:tabs>
        <w:spacing w:lineRule="atLeast" w:line="20"/>
        <w:ind w:firstLine="426"/>
        <w:rPr/>
      </w:pPr>
      <w:r>
        <w:rPr/>
        <w:t>Однажды, утром пробудившись, мой праотец не встре</w:t>
        <w:softHyphen/>
        <w:t>тил, как обычно, взгляд любви, не удивился он. Спокой</w:t>
        <w:softHyphen/>
        <w:t>но встал и по лесу пошёл. В укромном месте увидел он притихшую прамамочку мою.</w:t>
      </w:r>
    </w:p>
    <w:p>
      <w:pPr>
        <w:pStyle w:val="Normal"/>
        <w:tabs>
          <w:tab w:val="clear" w:pos="708"/>
          <w:tab w:val="left" w:pos="1276" w:leader="none"/>
          <w:tab w:val="left" w:pos="1418" w:leader="none"/>
        </w:tabs>
        <w:spacing w:lineRule="atLeast" w:line="20"/>
        <w:ind w:firstLine="426"/>
        <w:rPr/>
      </w:pPr>
      <w:r>
        <w:rPr/>
        <w:t>Она одна стояла, прислонившись к кедру. Притихшую, за плечи взял её отец. Она взгляд повлажневший на него не подняла. Он прикоснулся пальцами слегка к слезинке, по щеке из глаз сбегавшей, и нежно ей сказ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Я знаю. Ты думаешь о нём, любимая моя. Ты ду</w:t>
        <w:softHyphen/>
        <w:t>маешь о нём, в том не твоя вина. Незрим мной сотворён</w:t>
        <w:softHyphen/>
        <w:t>ный образ. Незрим, но более любим тобой, чем я. В том не твоя вина, любимая моя. Я ухожу. Теперь я к людям ухожу. Я смог познать, как образы прекрасные творятся. О том я людям расскажу. Что знаю я, познать другие смо</w:t>
        <w:softHyphen/>
        <w:t>гут. И образы прекрасные в сад первозданный приведут людей. Субстанций образов живых нет ничего сильнее во Вселенной. Даже любовь твою ко мне смог образ, сотво</w:t>
        <w:softHyphen/>
        <w:t>рённый мною, победить. Теперь я образы великие смогу творить. И будут людям образы служить.</w:t>
      </w:r>
    </w:p>
    <w:p>
      <w:pPr>
        <w:pStyle w:val="Normal"/>
        <w:tabs>
          <w:tab w:val="clear" w:pos="708"/>
          <w:tab w:val="left" w:pos="1276" w:leader="none"/>
          <w:tab w:val="left" w:pos="1418" w:leader="none"/>
        </w:tabs>
        <w:spacing w:lineRule="atLeast" w:line="20"/>
        <w:ind w:firstLine="426"/>
        <w:rPr/>
      </w:pPr>
      <w:r>
        <w:rPr/>
        <w:t>Дрожали плечи у прамамочки моей, и голос задрожав</w:t>
        <w:softHyphen/>
        <w:t>ший прошепт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Зачем? Ты, мой любимый, сотворил любимый мною образ. Он незрим. А зримый ты уходишь от меня. Наше дитя уже шевелится во мне. Что расскажу ему я об отце?</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Мир будут образы прекрасные прекрасным сотворять. Образ отца взрослеющий наш сын себе представит. Если достойным образа, представленного сыном, я стать смогу, то сын меня узнает. Коль недостойным буду пред</w:t>
        <w:softHyphen/>
        <w:t>ставления его, останусь в стороне, чтоб не мешать стрем</w:t>
        <w:softHyphen/>
        <w:t>лению к прекрасному, к мечте.</w:t>
      </w:r>
    </w:p>
    <w:p>
      <w:pPr>
        <w:pStyle w:val="Normal"/>
        <w:tabs>
          <w:tab w:val="clear" w:pos="708"/>
          <w:tab w:val="left" w:pos="1276" w:leader="none"/>
          <w:tab w:val="left" w:pos="1418" w:leader="none"/>
        </w:tabs>
        <w:spacing w:lineRule="atLeast" w:line="20"/>
        <w:ind w:firstLine="426"/>
        <w:rPr/>
      </w:pPr>
      <w:r>
        <w:rPr/>
        <w:t>Непонятый прамамочкой, он уходил, мой праотец. Шёл к людям. Шёл с открытием великим. Шёл для всех будущих сынов своих и дочерей, в стремленьи мир для всех прекрасным сотворить.</w:t>
      </w:r>
    </w:p>
    <w:p>
      <w:pPr>
        <w:pStyle w:val="Normal"/>
        <w:tabs>
          <w:tab w:val="clear" w:pos="708"/>
          <w:tab w:val="left" w:pos="1276" w:leader="none"/>
          <w:tab w:val="left" w:pos="1418" w:leader="none"/>
        </w:tabs>
        <w:spacing w:lineRule="atLeast" w:line="20"/>
        <w:ind w:firstLine="426"/>
        <w:rPr/>
      </w:pPr>
      <w:r>
        <w:rPr/>
      </w:r>
    </w:p>
    <w:p>
      <w:pPr>
        <w:pStyle w:val="Heading4"/>
        <w:tabs>
          <w:tab w:val="clear" w:pos="708"/>
          <w:tab w:val="left" w:pos="1276" w:leader="none"/>
          <w:tab w:val="left" w:pos="1418" w:leader="none"/>
        </w:tabs>
        <w:ind w:firstLine="261"/>
        <w:rPr>
          <w:b/>
          <w:b/>
        </w:rPr>
      </w:pPr>
      <w:r>
        <w:rPr>
          <w:b/>
        </w:rPr>
        <w:t>НЕОБЫЧНАЯ СИЛА</w:t>
      </w:r>
    </w:p>
    <w:p>
      <w:pPr>
        <w:pStyle w:val="Normal"/>
        <w:tabs>
          <w:tab w:val="clear" w:pos="708"/>
          <w:tab w:val="left" w:pos="1276" w:leader="none"/>
          <w:tab w:val="left" w:pos="1418" w:leader="none"/>
        </w:tabs>
        <w:spacing w:lineRule="atLeast" w:line="20" w:before="840" w:after="0"/>
        <w:ind w:firstLine="426"/>
        <w:rPr/>
      </w:pPr>
      <w:r>
        <w:rPr/>
        <w:t>В те времена между собою враждовали племена жи</w:t>
        <w:softHyphen/>
        <w:t>вущих на земле людей. И в каждом племени стремились побольше воинов взрастить. И среди воинов невзрачными считались те, кто к земледелию, к поэзии стремился. И были в каждом племени жрецы. Они людей пугать стре</w:t>
        <w:softHyphen/>
        <w:t>мились. Но цели ясной не имели, испуг других им утеше</w:t>
        <w:softHyphen/>
        <w:t>нием служил. И тешил каждый самолюбие своё тем, будто большее, чем все, от Бога получил чего-то.</w:t>
      </w:r>
    </w:p>
    <w:p>
      <w:pPr>
        <w:pStyle w:val="Normal"/>
        <w:tabs>
          <w:tab w:val="clear" w:pos="708"/>
          <w:tab w:val="left" w:pos="1276" w:leader="none"/>
          <w:tab w:val="left" w:pos="1418" w:leader="none"/>
        </w:tabs>
        <w:spacing w:lineRule="atLeast" w:line="20"/>
        <w:ind w:firstLine="426"/>
        <w:rPr/>
      </w:pPr>
      <w:r>
        <w:rPr/>
        <w:t>Из нескольких племён мой праотец поэтов смог со</w:t>
        <w:softHyphen/>
        <w:t>брать, жрецов. Всего их было девятнадцать человек, один</w:t>
        <w:softHyphen/>
        <w:t>надцать певцов-поэтов, семь жрецов, мой праотец. В уеди</w:t>
        <w:softHyphen/>
        <w:t>нённом и пустынном месте собрались они.</w:t>
      </w:r>
    </w:p>
    <w:p>
      <w:pPr>
        <w:pStyle w:val="Normal"/>
        <w:tabs>
          <w:tab w:val="clear" w:pos="708"/>
          <w:tab w:val="left" w:pos="1276" w:leader="none"/>
          <w:tab w:val="left" w:pos="1418" w:leader="none"/>
        </w:tabs>
        <w:spacing w:lineRule="atLeast" w:line="20"/>
        <w:ind w:firstLine="426"/>
        <w:rPr/>
      </w:pPr>
      <w:r>
        <w:rPr/>
        <w:t>Группа певцов сидела скромно, напыщенно жрецы от</w:t>
        <w:softHyphen/>
        <w:t>дельно восседали. Мой праотец им говорил:</w:t>
      </w:r>
    </w:p>
    <w:p>
      <w:pPr>
        <w:pStyle w:val="Normal"/>
        <w:tabs>
          <w:tab w:val="clear" w:pos="708"/>
          <w:tab w:val="left" w:pos="1276" w:leader="none"/>
          <w:tab w:val="left" w:pos="1418" w:leader="none"/>
        </w:tabs>
        <w:spacing w:lineRule="atLeast" w:line="20"/>
        <w:ind w:firstLine="426"/>
        <w:rPr/>
      </w:pPr>
      <w:r>
        <w:rPr/>
        <w:t>“</w:t>
      </w:r>
      <w:r>
        <w:rPr/>
        <w:t>Вражду и войны можно прекратить племён. В еди</w:t>
        <w:softHyphen/>
        <w:t>ном станут государстве жить народы. В нём справедли</w:t>
        <w:softHyphen/>
        <w:t>вым будет вождь, и каждая семья от бед войны избавится. Друг другу люди станут помогать. Сообщество людское свою дорогу в первозданный сад найдёт”.</w:t>
      </w:r>
    </w:p>
    <w:p>
      <w:pPr>
        <w:pStyle w:val="Normal"/>
        <w:tabs>
          <w:tab w:val="clear" w:pos="708"/>
          <w:tab w:val="left" w:pos="1276" w:leader="none"/>
          <w:tab w:val="left" w:pos="1418" w:leader="none"/>
        </w:tabs>
        <w:spacing w:lineRule="atLeast" w:line="20"/>
        <w:ind w:firstLine="426"/>
        <w:rPr/>
      </w:pPr>
      <w:r>
        <w:rPr/>
        <w:t>Но над отцом жрецы вначале посмеялись, говоря ему:</w:t>
      </w:r>
    </w:p>
    <w:p>
      <w:pPr>
        <w:pStyle w:val="Normal"/>
        <w:tabs>
          <w:tab w:val="clear" w:pos="708"/>
          <w:tab w:val="left" w:pos="1276" w:leader="none"/>
          <w:tab w:val="left" w:pos="1418" w:leader="none"/>
        </w:tabs>
        <w:spacing w:lineRule="atLeast" w:line="20"/>
        <w:ind w:firstLine="426"/>
        <w:rPr/>
      </w:pPr>
      <w:r>
        <w:rPr/>
        <w:t>“</w:t>
      </w:r>
      <w:r>
        <w:rPr/>
        <w:t>Кто же захочет власть свою отдать другому добровольно? Чтобы в единое все племена собрать, сильнейшим кто-то должен стать и победить других, а ты ведь хочешь, чтобы не было войны. Наивна речь твоя. Зачем призвал нас, несмышленый странник?”. И собрались жрецы уйти. Отец остановил словами их такими:</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Вы — мудрецы, и мудрость ваша нужна, чтобы за</w:t>
        <w:softHyphen/>
        <w:t>коны для людского общества создать. Я силу могу дать такую каждому из вас, что ни одно оружие, рукою сот</w:t>
        <w:softHyphen/>
        <w:t>ворённое людской, ему противостать не сможет. Когда использовать во благо будете его, всем к цели, к истине, к счастливому восходу оно прийти поможет. Когда вла</w:t>
        <w:softHyphen/>
        <w:t>деющий им возжелает в неблагостном намереньи с людьми сразиться, погибнет сам.</w:t>
      </w:r>
    </w:p>
    <w:p>
      <w:pPr>
        <w:pStyle w:val="Normal"/>
        <w:tabs>
          <w:tab w:val="clear" w:pos="708"/>
          <w:tab w:val="left" w:pos="1276" w:leader="none"/>
          <w:tab w:val="left" w:pos="1418" w:leader="none"/>
        </w:tabs>
        <w:spacing w:lineRule="atLeast" w:line="20"/>
        <w:ind w:firstLine="426"/>
        <w:rPr/>
      </w:pPr>
      <w:r>
        <w:rPr/>
        <w:t>О необычной силе весть жрецов остановила. Старей</w:t>
        <w:softHyphen/>
        <w:t>ший жрец и предложил отцу:</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Коль ты знаком с какой-то силой необычной, нам скажи о ней. И если действенна она, способна государ</w:t>
        <w:softHyphen/>
        <w:t>ства строить, останешься средь нас в том государстве жить. Совместно будем мы творить законы общества людского.</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Затем к вам и пришёл, чтоб рассказать о силе не</w:t>
        <w:softHyphen/>
        <w:t>обычной, — всем отец ответил, — но перед этим вас про</w:t>
        <w:softHyphen/>
        <w:t>шу назвать правителя из всех известных вам. Правителя, который добр, не алчен, в любви живёт с семьёй своей и о войне не помышляет.</w:t>
      </w:r>
    </w:p>
    <w:p>
      <w:pPr>
        <w:pStyle w:val="Normal"/>
        <w:tabs>
          <w:tab w:val="clear" w:pos="708"/>
          <w:tab w:val="left" w:pos="1276" w:leader="none"/>
          <w:tab w:val="left" w:pos="1418" w:leader="none"/>
        </w:tabs>
        <w:spacing w:lineRule="atLeast" w:line="20"/>
        <w:ind w:firstLine="426"/>
        <w:rPr/>
      </w:pPr>
      <w:r>
        <w:rPr/>
        <w:t>Ответил старый жрец отцу, что есть один правитель, который всех сражений избегает. Но племя малочислен</w:t>
        <w:softHyphen/>
        <w:t>но его, в нём не стремятся воинов прославить, и потому немногие в нём воинами стать стремятся. А чтоб сраже</w:t>
        <w:softHyphen/>
        <w:t>ний избежать им, часто стан приходится менять и коче</w:t>
        <w:softHyphen/>
        <w:t>вать, другим места пригодные для жизни оставлять, на неудобицах самим селиться. Егип вождя того зовут.</w:t>
      </w:r>
    </w:p>
    <w:p>
      <w:pPr>
        <w:pStyle w:val="Normal"/>
        <w:tabs>
          <w:tab w:val="clear" w:pos="708"/>
          <w:tab w:val="left" w:pos="1276" w:leader="none"/>
          <w:tab w:val="left" w:pos="1418" w:leader="none"/>
        </w:tabs>
        <w:spacing w:lineRule="atLeast" w:line="20"/>
        <w:ind w:left="40" w:firstLine="425"/>
        <w:rPr/>
      </w:pPr>
      <w:r>
        <w:rPr/>
        <w:t>—</w:t>
      </w:r>
      <w:r>
        <w:rPr>
          <w:rFonts w:eastAsia="Verdana"/>
        </w:rPr>
        <w:t xml:space="preserve"> </w:t>
      </w:r>
      <w:r>
        <w:rPr/>
        <w:t>Египтом то государство будет зваться, — сказал отец. — Три песни вам спою. Певцы-поэты, в разных пле</w:t>
        <w:softHyphen/>
        <w:t>менах запойте песни эти людям. И вы, жрецы, среди лю</w:t>
        <w:softHyphen/>
        <w:t>дей Египта поселитесь. Из разных мест к вам будут семьи приходить, их встретьте добрыми законами своими.</w:t>
      </w:r>
    </w:p>
    <w:p>
      <w:pPr>
        <w:pStyle w:val="Normal"/>
        <w:tabs>
          <w:tab w:val="clear" w:pos="708"/>
          <w:tab w:val="left" w:pos="1276" w:leader="none"/>
          <w:tab w:val="left" w:pos="1418" w:leader="none"/>
        </w:tabs>
        <w:spacing w:lineRule="atLeast" w:line="20"/>
        <w:ind w:left="40" w:firstLine="426"/>
        <w:rPr/>
      </w:pPr>
      <w:r>
        <w:rPr/>
        <w:t>Отец три песни спел собравшимся. В одной он образ справедливого правителя создал, назвав его Египтом. Другой был образ сообщества счастливого людей, живу</w:t>
        <w:softHyphen/>
        <w:t>щих вместе. А в третьей — образ любящей семьи, детей счастливых в ней, отцов и матерей, живущих в необыч</w:t>
        <w:softHyphen/>
        <w:t>ном государстве.</w:t>
      </w:r>
    </w:p>
    <w:p>
      <w:pPr>
        <w:pStyle w:val="Normal"/>
        <w:tabs>
          <w:tab w:val="clear" w:pos="708"/>
          <w:tab w:val="left" w:pos="1276" w:leader="none"/>
          <w:tab w:val="left" w:pos="1418" w:leader="none"/>
        </w:tabs>
        <w:spacing w:lineRule="atLeast" w:line="20"/>
        <w:ind w:left="40" w:firstLine="426"/>
        <w:rPr/>
      </w:pPr>
      <w:r>
        <w:rPr/>
        <w:t>Обычные, всем ранее знакомые слова в трёх песнях были. Но из них фразы строились такими, что слушающие с затаенными дыханьями внимали им. Ещё мелодия зву</w:t>
        <w:softHyphen/>
        <w:t>чала голосом отца. Она звала, манила, увлекала и созда</w:t>
        <w:softHyphen/>
        <w:t>вала образы живые.</w:t>
      </w:r>
    </w:p>
    <w:p>
      <w:pPr>
        <w:pStyle w:val="Normal"/>
        <w:tabs>
          <w:tab w:val="clear" w:pos="708"/>
          <w:tab w:val="left" w:pos="1276" w:leader="none"/>
          <w:tab w:val="left" w:pos="1418" w:leader="none"/>
        </w:tabs>
        <w:spacing w:lineRule="atLeast" w:line="20"/>
        <w:ind w:firstLine="426"/>
        <w:rPr/>
      </w:pPr>
      <w:r>
        <w:rPr/>
        <w:t>Ещё Египетского государства не существовало наяву, ещё не воздвигались его храмы, но знал отец, всё явится следствием того, к чему мысль человека и мечта, в единое сливаясь, призывали. И вдохновенно пел отец, познав</w:t>
        <w:softHyphen/>
        <w:t>ший силу необычную, что подарил для каждого великий наш Творец. И пел отец, владевший силой той, что чело</w:t>
        <w:softHyphen/>
        <w:t>века отличает от всего, что власть ему даёт над всем, что позволяет человеку назваться сыном Бога и творцом.</w:t>
      </w:r>
    </w:p>
    <w:p>
      <w:pPr>
        <w:pStyle w:val="Normal"/>
        <w:tabs>
          <w:tab w:val="clear" w:pos="708"/>
          <w:tab w:val="left" w:pos="1276" w:leader="none"/>
          <w:tab w:val="left" w:pos="1418" w:leader="none"/>
        </w:tabs>
        <w:spacing w:lineRule="atLeast" w:line="20"/>
        <w:ind w:firstLine="426"/>
        <w:rPr/>
      </w:pPr>
      <w:r>
        <w:rPr/>
        <w:t>Певцы-поэты, вдохновением пылая, три песни пели в разных племенах. Людей собою образы прекрасные влек</w:t>
        <w:softHyphen/>
        <w:t>ли, и люди шли из разных мест в Египта племя.</w:t>
      </w:r>
    </w:p>
    <w:p>
      <w:pPr>
        <w:pStyle w:val="Normal"/>
        <w:tabs>
          <w:tab w:val="clear" w:pos="708"/>
          <w:tab w:val="left" w:pos="1276" w:leader="none"/>
          <w:tab w:val="left" w:pos="1418" w:leader="none"/>
        </w:tabs>
        <w:spacing w:lineRule="atLeast" w:line="20"/>
        <w:ind w:firstLine="426"/>
        <w:rPr/>
      </w:pPr>
      <w:r>
        <w:rPr/>
        <w:t>Через пять лет всего из небольшого племени Египет</w:t>
        <w:softHyphen/>
        <w:t>ское государство возродилось. Все остальные племена, что некогда значимее других считались, попросту распались. И ничего правители воинственные сделать не могли про</w:t>
        <w:softHyphen/>
        <w:t>тив распада. Их власть слабела, исчезала, их что-то по</w:t>
        <w:softHyphen/>
        <w:t>беждало, но не было войны.</w:t>
      </w:r>
    </w:p>
    <w:p>
      <w:pPr>
        <w:pStyle w:val="Normal"/>
        <w:tabs>
          <w:tab w:val="clear" w:pos="708"/>
          <w:tab w:val="left" w:pos="1276" w:leader="none"/>
          <w:tab w:val="left" w:pos="1418" w:leader="none"/>
        </w:tabs>
        <w:spacing w:lineRule="atLeast" w:line="20"/>
        <w:rPr/>
      </w:pPr>
      <w:r>
        <w:rPr/>
        <w:t>Привыкшие в материи сражаться они не ведали, как образы над всем сильны, те образы, которые душе людс</w:t>
        <w:softHyphen/>
        <w:t>кой по нраву, те образы, которые влекут сердца.</w:t>
      </w:r>
    </w:p>
    <w:p>
      <w:pPr>
        <w:pStyle w:val="Normal"/>
        <w:tabs>
          <w:tab w:val="clear" w:pos="708"/>
          <w:tab w:val="left" w:pos="1276" w:leader="none"/>
          <w:tab w:val="left" w:pos="1418" w:leader="none"/>
        </w:tabs>
        <w:spacing w:lineRule="atLeast" w:line="20"/>
        <w:rPr/>
      </w:pPr>
      <w:r>
        <w:rPr/>
        <w:t>Пред образом, даже одним, но искренним, незамутнён</w:t>
        <w:softHyphen/>
        <w:t>ным постулатом меркантильным, бесполезны войска зем</w:t>
        <w:softHyphen/>
        <w:t>ные, копьём вооружённые или любым иным оружием смертоносным, повержены окажутся войска. Пред обра</w:t>
        <w:softHyphen/>
        <w:t>зом войска бессильны.</w:t>
      </w:r>
    </w:p>
    <w:p>
      <w:pPr>
        <w:pStyle w:val="Normal"/>
        <w:tabs>
          <w:tab w:val="clear" w:pos="708"/>
          <w:tab w:val="left" w:pos="1276" w:leader="none"/>
          <w:tab w:val="left" w:pos="1418" w:leader="none"/>
        </w:tabs>
        <w:spacing w:lineRule="atLeast" w:line="20"/>
        <w:rPr/>
      </w:pPr>
      <w:r>
        <w:rPr/>
        <w:t>Египетское крепло государство, разрасталось. Его пра</w:t>
        <w:softHyphen/>
        <w:t>вителя жрецы назвали фараоном. Жрецы, уединившись в храмах от людской суеты, законы создавали, им следо</w:t>
        <w:softHyphen/>
        <w:t>вать правитель фараон обязан был. И каждый житель ря</w:t>
        <w:softHyphen/>
        <w:t>довой их исполнял с желаньем. И каждый жизнь свою равнять по образу стремился.</w:t>
      </w:r>
    </w:p>
    <w:p>
      <w:pPr>
        <w:pStyle w:val="Normal"/>
        <w:tabs>
          <w:tab w:val="clear" w:pos="708"/>
          <w:tab w:val="left" w:pos="1276" w:leader="none"/>
          <w:tab w:val="left" w:pos="1418" w:leader="none"/>
        </w:tabs>
        <w:spacing w:lineRule="atLeast" w:line="20"/>
        <w:ind w:firstLine="426"/>
        <w:rPr/>
      </w:pPr>
      <w:r>
        <w:rPr/>
        <w:t>И в главном храме, средь жрецов верховных, отец мой жил. И девятнадцать лет жрецы ему внимали. Науку высшую из всех наук стремились познавать, как образы великие творятся. Отец всё искренне стремился расска</w:t>
        <w:softHyphen/>
        <w:t>зать, благим намереньем пылая. Познали всю науку или часть её жрецы — теперь неясно, да и смысла не имеет уточнять.</w:t>
      </w:r>
    </w:p>
    <w:p>
      <w:pPr>
        <w:pStyle w:val="Normal"/>
        <w:tabs>
          <w:tab w:val="clear" w:pos="708"/>
          <w:tab w:val="left" w:pos="1276" w:leader="none"/>
          <w:tab w:val="left" w:pos="1418" w:leader="none"/>
        </w:tabs>
        <w:spacing w:lineRule="atLeast" w:line="20"/>
        <w:ind w:firstLine="426"/>
        <w:rPr/>
      </w:pPr>
      <w:r>
        <w:rPr/>
        <w:t>Однажды, через девятнадцать лет, верховный жрец собрал к себе приближённых жрецов. Они входили чин</w:t>
        <w:softHyphen/>
        <w:t>но в главный храм, в который доступа даже для фараона не было.</w:t>
      </w:r>
    </w:p>
    <w:p>
      <w:pPr>
        <w:pStyle w:val="Normal"/>
        <w:tabs>
          <w:tab w:val="clear" w:pos="708"/>
          <w:tab w:val="left" w:pos="1276" w:leader="none"/>
          <w:tab w:val="left" w:pos="1418" w:leader="none"/>
        </w:tabs>
        <w:spacing w:lineRule="atLeast" w:line="20"/>
        <w:ind w:firstLine="426"/>
        <w:rPr/>
      </w:pPr>
      <w:r>
        <w:rPr/>
        <w:t>Верховный жрец на троне восседал, все остальные ниже сели. Улыбчивый отец среди жрецов сидел. В задумчи</w:t>
        <w:softHyphen/>
        <w:t>вости весь в себя ушёл, очередную песню создавая, рисуя образ новый в ней, иль может, старый укрепляя.</w:t>
      </w:r>
    </w:p>
    <w:p>
      <w:pPr>
        <w:pStyle w:val="Normal"/>
        <w:tabs>
          <w:tab w:val="clear" w:pos="708"/>
          <w:tab w:val="left" w:pos="1276" w:leader="none"/>
          <w:tab w:val="left" w:pos="1418" w:leader="none"/>
        </w:tabs>
        <w:spacing w:lineRule="atLeast" w:line="20"/>
        <w:ind w:firstLine="426"/>
        <w:rPr/>
      </w:pPr>
      <w:r>
        <w:rPr/>
        <w:t>Верховный жрец собравшимся сказ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Великую науку мы познали. Всем миром позволяет управлять она, но чтобы власть наша была над всем на</w:t>
        <w:softHyphen/>
        <w:t>вечно, из этих стен даже крупицы знания о ней нельзя отдать. Мы свой язык должны создать и изъясняться меж собою будем им, чтоб даже невзначай никто из нас не мог проговориться.</w:t>
      </w:r>
    </w:p>
    <w:p>
      <w:pPr>
        <w:pStyle w:val="BodyText2"/>
        <w:tabs>
          <w:tab w:val="clear" w:pos="708"/>
          <w:tab w:val="left" w:pos="1276" w:leader="none"/>
          <w:tab w:val="left" w:pos="1418" w:leader="none"/>
        </w:tabs>
        <w:spacing w:lineRule="atLeast" w:line="20"/>
        <w:rPr/>
      </w:pPr>
      <w:r>
        <w:rPr/>
        <w:t>Трактатов множество в века на разных языках в народ отправим. Пусть все дивятся, думают, что всё мы изла</w:t>
        <w:softHyphen/>
        <w:t>гаем. И будем излагать мы множество наук чудесных и открытий разных так, чтобы от главного всё дальше ухо</w:t>
        <w:softHyphen/>
        <w:t>дили простолюдины и правители. А мудрецы в грядущих пусть веках трактатами мудрёными, науками других ди</w:t>
        <w:softHyphen/>
        <w:t>вят. От главного при этом удаляясь сами, и других от главного подальше уведут.</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Пусть будет так, — с верховным согласились все. Отец один молчал.</w:t>
      </w:r>
    </w:p>
    <w:p>
      <w:pPr>
        <w:pStyle w:val="BodyText2"/>
        <w:tabs>
          <w:tab w:val="clear" w:pos="708"/>
          <w:tab w:val="left" w:pos="1276" w:leader="none"/>
          <w:tab w:val="left" w:pos="1418" w:leader="none"/>
        </w:tabs>
        <w:spacing w:lineRule="atLeast" w:line="20"/>
        <w:rPr/>
      </w:pPr>
      <w:r>
        <w:rPr/>
        <w:t>И жрец верховный продолж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Ещё один вопрос нам нужно разрешить немедля. За девятнадцать лет ученья постигли мы, как образы тво</w:t>
        <w:softHyphen/>
        <w:t>рятся. Любой из нас теперь способен образ сотворять, который может мир менять, разрушить государство или укрепить, — и всё ж загадка остаётся. Сказать мне может кто-нибудь из вас, всё ж почему, по силе разный у каж</w:t>
        <w:softHyphen/>
        <w:t>дого творится образ? И почему по времени мы долго так творим? — жрецы молчали. Никто ответ не знал. Верхов</w:t>
        <w:softHyphen/>
        <w:t>ный продолжал, слегка возвысив голос, и посох в его руке от напряжения дрожал, когда верховный всем сказ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Меж тем средь нас один способен быстро образы творить, и сила их непревзойдённой остаётся. Всех нас он девятнадцать лет учил, но недосказанное остаётся. Все мы сейчас понять должны, что меж собою не равны. Не важен сан, каким из нас кто обладает. Пусть каждый знает, среди нас один над всеми может властвовать незримо, тайно. Он волен силой образа, что сотворить способен, возвеличить каждого или убить. Один способен госу</w:t>
        <w:softHyphen/>
        <w:t>дарств судьбу решить. Я, жрец верховный, властью, дан</w:t>
        <w:softHyphen/>
        <w:t>ной мне, способен поменять соотношенье сил. Закрыты двери храма, в котором мы сейчас сидим. Снаружи вер</w:t>
        <w:softHyphen/>
        <w:t>ная охрана без приказа моего дверь не откроет никому.</w:t>
      </w:r>
    </w:p>
    <w:p>
      <w:pPr>
        <w:pStyle w:val="Normal"/>
        <w:tabs>
          <w:tab w:val="clear" w:pos="708"/>
          <w:tab w:val="left" w:pos="1276" w:leader="none"/>
          <w:tab w:val="left" w:pos="1418" w:leader="none"/>
        </w:tabs>
        <w:spacing w:lineRule="atLeast" w:line="20"/>
        <w:ind w:firstLine="426"/>
        <w:rPr/>
      </w:pPr>
      <w:r>
        <w:rPr/>
        <w:t>Жрец верховный с трона встал, медленно ступая и по</w:t>
        <w:softHyphen/>
        <w:t>сохом стуча по плитам каменным, пошёл к отцу, посере</w:t>
        <w:softHyphen/>
        <w:t>дине зала вдруг остановился и, глядя на отца, сказал:</w:t>
      </w:r>
    </w:p>
    <w:p>
      <w:pPr>
        <w:pStyle w:val="Normal"/>
        <w:tabs>
          <w:tab w:val="clear" w:pos="708"/>
          <w:tab w:val="left" w:pos="1276" w:leader="none"/>
          <w:tab w:val="left" w:pos="1418" w:leader="none"/>
        </w:tabs>
        <w:spacing w:lineRule="atLeast" w:line="20"/>
        <w:ind w:left="40" w:firstLine="426"/>
        <w:rPr/>
      </w:pPr>
      <w:r>
        <w:rPr/>
        <w:t>—</w:t>
      </w:r>
      <w:r>
        <w:rPr>
          <w:rFonts w:eastAsia="Verdana"/>
        </w:rPr>
        <w:t xml:space="preserve"> </w:t>
      </w:r>
      <w:r>
        <w:rPr/>
        <w:t>Сейчас ты выберешь из двух один свой путь. Вот первый. Сейчас для всех ты тайну силы образов своих рас</w:t>
        <w:softHyphen/>
        <w:t>кроешь, расскажешь, как и чем они творятся, и тогда объявлен будешь ты жрецом после меня вторым и ста</w:t>
        <w:softHyphen/>
        <w:t>нешь первым, когда я уйду. Перед тобой живущие все будут преклоняться. Но если тайну не раскроешь нам свою, перед тобой второй предстанет путь. Ведёт он только в эту дверь.</w:t>
      </w:r>
    </w:p>
    <w:p>
      <w:pPr>
        <w:pStyle w:val="Normal"/>
        <w:tabs>
          <w:tab w:val="clear" w:pos="708"/>
          <w:tab w:val="left" w:pos="1276" w:leader="none"/>
          <w:tab w:val="left" w:pos="1418" w:leader="none"/>
        </w:tabs>
        <w:spacing w:lineRule="atLeast" w:line="20"/>
        <w:ind w:left="40" w:firstLine="426"/>
        <w:rPr/>
      </w:pPr>
      <w:r>
        <w:rPr/>
        <w:t>Жрец указал на дверь, ведущую из зала храма в баш</w:t>
        <w:softHyphen/>
        <w:t>ню, в которой не было ни окон, ни вторых дверей наруж</w:t>
        <w:softHyphen/>
        <w:t>ных. У башни той высокой с гладкими стенами площад</w:t>
        <w:softHyphen/>
        <w:t>ка наверху была, с неё раз в год в определённый день пе</w:t>
        <w:softHyphen/>
        <w:t>ред собравшимся народом пел отец или иной какой-то жрец.</w:t>
      </w:r>
    </w:p>
    <w:p>
      <w:pPr>
        <w:pStyle w:val="Normal"/>
        <w:tabs>
          <w:tab w:val="clear" w:pos="708"/>
          <w:tab w:val="left" w:pos="1276" w:leader="none"/>
          <w:tab w:val="left" w:pos="1418" w:leader="none"/>
        </w:tabs>
        <w:spacing w:lineRule="atLeast" w:line="20"/>
        <w:ind w:left="40" w:firstLine="426"/>
        <w:rPr/>
      </w:pPr>
      <w:r>
        <w:rPr/>
        <w:t>Верховный, указывая отцу на дверь, что вела в эту башню, ещё добави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Ты в эту дверь войдешь и никогда не выйдешь из неё. Я дверь замуровать приказ отдам, лишь маленькое в ней окошечко оставить прикажу, через него ты будешь пищи минимум иметь на каждый день. Когда настанет время, и у башни соберутся люди, ты на высокую пло</w:t>
        <w:softHyphen/>
        <w:t>щадку выйдешь к ним. Ты выйдешь, только петь не бу</w:t>
        <w:softHyphen/>
        <w:t>дешь, образы творя. Ты выйдешь, чтоб тебя народ уви</w:t>
        <w:softHyphen/>
        <w:t>дел и не поселилось беспокойство в нём, и кривотолки не возникли от исчезновенья твоего. Ты можешь только по</w:t>
        <w:softHyphen/>
        <w:t>приветствовать народ словами. Когда посмеешь песню спеть творящую, то даже за одну не будешь пищи полу</w:t>
        <w:softHyphen/>
        <w:t>чать, воды, три дня. За две — шесть дней ни пищи, ни воды ты не получишь, сам назначишь смерть свою. Те</w:t>
        <w:softHyphen/>
        <w:t>перь решай из двух какой сам выбираешь путь?</w:t>
      </w:r>
    </w:p>
    <w:p>
      <w:pPr>
        <w:pStyle w:val="Normal"/>
        <w:tabs>
          <w:tab w:val="clear" w:pos="708"/>
          <w:tab w:val="left" w:pos="1276" w:leader="none"/>
          <w:tab w:val="left" w:pos="1418" w:leader="none"/>
        </w:tabs>
        <w:spacing w:lineRule="atLeast" w:line="20"/>
        <w:ind w:firstLine="426"/>
        <w:rPr/>
      </w:pPr>
      <w:r>
        <w:rPr/>
        <w:t>Отец спокойно с места встал своего. В лице его ни страха, ни упрёка не было, лишь грусть слегка морщинкою легла. Он вдоль сидящих в ряд жрецов прошёл, в глаза им каж</w:t>
        <w:softHyphen/>
        <w:t>дому взглянул. И в каждой паре глаз познанья жажду ви</w:t>
        <w:softHyphen/>
        <w:t>дел. Познанье, но и алчность были в каждой паре глаз. Отец к верховному жрецу вплотную подошёл и посмот</w:t>
        <w:softHyphen/>
        <w:t>рел ему в глаза. Суровых, алчностью горящих, седой жрец глаз не отводил, о камни посохом ударил, сурово повто</w:t>
        <w:softHyphen/>
        <w:t>рил отцу в лицо, брызжа слюною:</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Быстрей решай, какой из двух ты выбираешь буду</w:t>
        <w:softHyphen/>
        <w:t>щего путь.</w:t>
      </w:r>
    </w:p>
    <w:p>
      <w:pPr>
        <w:pStyle w:val="Normal"/>
        <w:tabs>
          <w:tab w:val="clear" w:pos="708"/>
          <w:tab w:val="left" w:pos="1276" w:leader="none"/>
          <w:tab w:val="left" w:pos="1418" w:leader="none"/>
        </w:tabs>
        <w:spacing w:lineRule="atLeast" w:line="20"/>
        <w:ind w:firstLine="426"/>
        <w:rPr/>
      </w:pPr>
      <w:r>
        <w:rPr/>
        <w:t>Отец без страха в голосе, упрёка ему спокойно отвеч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По воле, может быть, судьбы я выбираю полтора пути.</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Как можно выбрать полтора, — жрец закричал, — ты посмеяться смеешь надо мной, над всеми, кто сейчас в великом храме!</w:t>
      </w:r>
    </w:p>
    <w:p>
      <w:pPr>
        <w:pStyle w:val="Normal"/>
        <w:tabs>
          <w:tab w:val="clear" w:pos="708"/>
          <w:tab w:val="left" w:pos="1276" w:leader="none"/>
          <w:tab w:val="left" w:pos="1418" w:leader="none"/>
        </w:tabs>
        <w:spacing w:lineRule="atLeast" w:line="20"/>
        <w:ind w:firstLine="426"/>
        <w:rPr/>
      </w:pPr>
      <w:r>
        <w:rPr/>
        <w:t>Отец к двери, ведущей в башню, подошёл и, повернув</w:t>
        <w:softHyphen/>
        <w:t>шись, всем ответи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Смеяться, обижая вас, поверьте, я не мыслил. По вашей воле я в башню навсегда уйду. Перед уходом тайну всем открою, как смогу и знаю, мой ответ мне путь второй не принесёт. Вот потому и получается, что выбрал полтора пути.</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Так говори! Не медли, — голоса вскочивших с мест жрецов под сводами звучали. — Тайна где?</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Она в яйце, — спокойно прозвучал ответ.</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В яйце? В каком яйце? О чём ты, поясни? — отца собравшиеся вопрошали, и он собравшимся ответ дав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Яйцо от курицы цыплёнка курицы взрастит. Яйцо от утки возродит утёнка. Яйцо орлицы миру принесёт орла. Кем ощущаете себя, то и от вас родится.</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Я ощущаю! Я творец! — верховный прокричал вдруг жрец. — Скажи, как всех сильнее образ сотворить?</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еправду ты сказал, — отец жрецу ответил, — не веришь сам тому, что говоришь.</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Тебе откуда может быть известно, сколь силы вера у меня?</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Творящий никогда просить не станет. Творящий отдавать способен сам. Просящий ты, а это значит, ты в скорлупе неверия...</w:t>
      </w:r>
    </w:p>
    <w:p>
      <w:pPr>
        <w:pStyle w:val="BodyTextIndent2"/>
        <w:tabs>
          <w:tab w:val="clear" w:pos="708"/>
          <w:tab w:val="left" w:pos="1276" w:leader="none"/>
          <w:tab w:val="left" w:pos="1418" w:leader="none"/>
        </w:tabs>
        <w:spacing w:lineRule="atLeast" w:line="20"/>
        <w:rPr/>
      </w:pPr>
      <w:r>
        <w:rPr/>
        <w:t>Отец ушёл, за ним закрылась дверь, потом замуровали вход, приказу следуя верховного жреца. В отверстие не</w:t>
        <w:softHyphen/>
        <w:t>большое раз в день передавали пищу для отца. Та пища скудною была, и не всегда ему воды давали вдоволь. А перед днём, когда собраться перед башнею народ был должен, чтобы услышать песни новые и сказы, три дня отцу не подавали пищу, ему давалась лишь вода. Так при</w:t>
        <w:softHyphen/>
        <w:t>казал верховный жрец, приказ первоначальный свой из</w:t>
        <w:softHyphen/>
        <w:t>менив. Так приказал, чтобы ослаб отец и песню новую творящую собравшимся не спел.</w:t>
      </w:r>
    </w:p>
    <w:p>
      <w:pPr>
        <w:pStyle w:val="Normal"/>
        <w:tabs>
          <w:tab w:val="clear" w:pos="708"/>
          <w:tab w:val="left" w:pos="1276" w:leader="none"/>
          <w:tab w:val="left" w:pos="1418" w:leader="none"/>
        </w:tabs>
        <w:spacing w:lineRule="atLeast" w:line="20"/>
        <w:ind w:firstLine="426"/>
        <w:rPr/>
      </w:pPr>
      <w:r>
        <w:rPr/>
        <w:t>Когда народу множество пред башней собралось, отец к народу на площадку башни вышел. Он весело смотрел на ждущую толпу. Ни слова не сказал он людям про свою судьбу. Просто запел. Песнь голосом ликующим лилась, формировался образ необычный. Народ ему собрав</w:t>
        <w:softHyphen/>
        <w:t>шийся внимал. Песнь завершил свою отец и сразу новую начал.</w:t>
      </w:r>
    </w:p>
    <w:p>
      <w:pPr>
        <w:pStyle w:val="Normal"/>
        <w:tabs>
          <w:tab w:val="clear" w:pos="708"/>
          <w:tab w:val="left" w:pos="1276" w:leader="none"/>
          <w:tab w:val="left" w:pos="1418" w:leader="none"/>
        </w:tabs>
        <w:spacing w:lineRule="atLeast" w:line="20"/>
        <w:ind w:firstLine="426"/>
        <w:rPr/>
      </w:pPr>
      <w:r>
        <w:rPr/>
        <w:t>Пел целый день стоящий наверху певец. Когда день близился к закату, он всем сказал: “С рассветом новым новые услышите вы песни”. И пел собравшимся отец на второй день. Народ не знал, что и воды уже певец, в тем</w:t>
        <w:softHyphen/>
        <w:t>нице живущий, от жрецов не получал.</w:t>
      </w:r>
    </w:p>
    <w:p>
      <w:pPr>
        <w:pStyle w:val="BodyTextIndent2"/>
        <w:tabs>
          <w:tab w:val="clear" w:pos="708"/>
          <w:tab w:val="left" w:pos="1276" w:leader="none"/>
          <w:tab w:val="left" w:pos="1418" w:leader="none"/>
        </w:tabs>
        <w:spacing w:lineRule="atLeast" w:line="20"/>
        <w:rPr/>
      </w:pPr>
      <w:r>
        <w:rPr/>
        <w:t>Слушая рассказ Анастасии о её далёком праотце, мне захотелось услышать и хоть одну из песен, которые он пел, и я спроси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Анастасия, если ты вот так в деталях можешь вос</w:t>
        <w:softHyphen/>
        <w:t>производить все сцены из жизни своих прародителей, то ты и песню можешь, значит, спеть? Ту песню, которую людям пел твой прародитель с башни.</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Все песни эти слышу я сама, но перевод доподлин</w:t>
        <w:softHyphen/>
        <w:t>ный их невозможен. Не хватит многих слов. Да и за мно</w:t>
        <w:softHyphen/>
        <w:t>гими словами смысл сейчас другой. К тому же ритм по</w:t>
        <w:softHyphen/>
        <w:t>эзии, тогда звучащей, трудно сегодняшними фразами создать.</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Как жаль, хотелось мне услышать песни те.</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Владимир, ты услышишь их. Они воскреснут.</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Как воскреснут? Ты ж говоришь, что невозможен перевод.</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Доподлинно перевести нельзя. Но можно новые соз</w:t>
        <w:softHyphen/>
        <w:t>дать, такие же по духу и по смыслу. Их барды создают сейчас, используя знакомые для всех слова сегодня. Одну, последнюю, что пел тогда отец, ты уже слыш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Я слышал? Где, когда?</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Тебе её бард из Егорьевска присл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Он много присыл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Да, много, среди них одна похожа очень на ту, пос</w:t>
        <w:softHyphen/>
        <w:t>леднюю...</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о как могло произойти такое?</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Преемственность есть у времён.</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А что же это за песня, в ней слова какие?</w:t>
      </w:r>
    </w:p>
    <w:p>
      <w:pPr>
        <w:pStyle w:val="Normal"/>
        <w:tabs>
          <w:tab w:val="clear" w:pos="708"/>
          <w:tab w:val="left" w:pos="0" w:leader="none"/>
          <w:tab w:val="left" w:pos="1276" w:leader="none"/>
          <w:tab w:val="left" w:pos="1418" w:leader="none"/>
        </w:tabs>
        <w:spacing w:lineRule="atLeast" w:line="20"/>
        <w:ind w:firstLine="426"/>
        <w:rPr/>
      </w:pPr>
      <w:r>
        <w:rPr/>
        <w:t>- Сейчас поймёшь. Всё по порядку расскажу.</w:t>
      </w:r>
    </w:p>
    <w:p>
      <w:pPr>
        <w:pStyle w:val="Normal"/>
        <w:tabs>
          <w:tab w:val="clear" w:pos="708"/>
          <w:tab w:val="left" w:pos="786" w:leader="none"/>
          <w:tab w:val="left" w:pos="1276" w:leader="none"/>
          <w:tab w:val="left" w:pos="1418" w:leader="none"/>
        </w:tabs>
        <w:spacing w:lineRule="atLeast" w:line="20"/>
        <w:ind w:left="786" w:hanging="360"/>
        <w:rPr/>
      </w:pPr>
      <w:r>
        <w:rPr/>
      </w:r>
    </w:p>
    <w:p>
      <w:pPr>
        <w:pStyle w:val="Heading4"/>
        <w:tabs>
          <w:tab w:val="clear" w:pos="708"/>
          <w:tab w:val="left" w:pos="1276" w:leader="none"/>
          <w:tab w:val="left" w:pos="1418" w:leader="none"/>
        </w:tabs>
        <w:ind w:firstLine="261"/>
        <w:rPr>
          <w:b/>
          <w:b/>
        </w:rPr>
      </w:pPr>
      <w:r>
        <w:rPr>
          <w:b/>
        </w:rPr>
        <w:t>КОГДА ОТЦЫ</w:t>
      </w:r>
    </w:p>
    <w:p>
      <w:pPr>
        <w:pStyle w:val="Heading4"/>
        <w:tabs>
          <w:tab w:val="clear" w:pos="708"/>
          <w:tab w:val="left" w:pos="1276" w:leader="none"/>
          <w:tab w:val="left" w:pos="1418" w:leader="none"/>
        </w:tabs>
        <w:ind w:firstLine="261"/>
        <w:rPr>
          <w:b/>
          <w:b/>
        </w:rPr>
      </w:pPr>
      <w:r>
        <w:rPr>
          <w:b/>
        </w:rPr>
        <w:t>поймут...</w:t>
      </w:r>
    </w:p>
    <w:p>
      <w:pPr>
        <w:pStyle w:val="BodyTextIndent2"/>
        <w:tabs>
          <w:tab w:val="clear" w:pos="708"/>
          <w:tab w:val="left" w:pos="1276" w:leader="none"/>
          <w:tab w:val="left" w:pos="1418" w:leader="none"/>
        </w:tabs>
        <w:spacing w:lineRule="atLeast" w:line="20" w:before="400" w:after="0"/>
        <w:rPr/>
      </w:pPr>
      <w:r>
        <w:rPr/>
        <w:t>На третий день с рассветом поднялся на площадку вновь отец. Он улыбался, на толпу людей смотрел. Гла</w:t>
        <w:softHyphen/>
        <w:t>зами всё искал в толпе кого-то. Ему бродячие певцы при</w:t>
        <w:softHyphen/>
        <w:t>ветственно махали и поднимали инструменты свои вверх, и струны инструментов трепетали под руками вдохновен</w:t>
        <w:softHyphen/>
        <w:t>ными певцов. Отец им улыбался и всё внимательнее об</w:t>
        <w:softHyphen/>
        <w:t>водил толпу глазами. Увидеть сына своего хотел отец. Увидеть сына, рождённого любимой девятнадцать лет назад в лесу. Вдруг из толпы к нему донёсся голос звон</w:t>
        <w:softHyphen/>
        <w:t>кий, молодой:</w:t>
      </w:r>
    </w:p>
    <w:p>
      <w:pPr>
        <w:pStyle w:val="Normal"/>
        <w:tabs>
          <w:tab w:val="clear" w:pos="708"/>
          <w:tab w:val="left" w:pos="1276" w:leader="none"/>
          <w:tab w:val="left" w:pos="1418" w:leader="none"/>
        </w:tabs>
        <w:spacing w:lineRule="atLeast" w:line="20"/>
        <w:ind w:left="80" w:firstLine="426"/>
        <w:rPr/>
      </w:pPr>
      <w:r>
        <w:rPr/>
        <w:t>—</w:t>
      </w:r>
      <w:r>
        <w:rPr>
          <w:rFonts w:eastAsia="Verdana"/>
        </w:rPr>
        <w:t xml:space="preserve"> </w:t>
      </w:r>
      <w:r>
        <w:rPr/>
        <w:t>Скажи, поэт великий и певец. Ты наверху стоишь над всеми высоко. Я здесь внизу, но почему мне кажется, ты будто близкий мне, как будто мой отец?</w:t>
      </w:r>
    </w:p>
    <w:p>
      <w:pPr>
        <w:pStyle w:val="BodyTextIndent2"/>
        <w:tabs>
          <w:tab w:val="clear" w:pos="708"/>
          <w:tab w:val="left" w:pos="1276" w:leader="none"/>
          <w:tab w:val="left" w:pos="1418" w:leader="none"/>
        </w:tabs>
        <w:spacing w:lineRule="atLeast" w:line="20"/>
        <w:rPr/>
      </w:pPr>
      <w:r>
        <w:rPr/>
        <w:t>И диалог двоих услышали все люди:</w:t>
      </w:r>
    </w:p>
    <w:p>
      <w:pPr>
        <w:pStyle w:val="BodyTextIndent2"/>
        <w:tabs>
          <w:tab w:val="clear" w:pos="708"/>
          <w:tab w:val="left" w:pos="1276" w:leader="none"/>
          <w:tab w:val="left" w:pos="1418" w:leader="none"/>
        </w:tabs>
        <w:spacing w:lineRule="atLeast" w:line="20"/>
        <w:rPr/>
      </w:pPr>
      <w:r>
        <w:rPr/>
        <w:t>—</w:t>
      </w:r>
      <w:r>
        <w:rPr>
          <w:rFonts w:eastAsia="Verdana"/>
        </w:rPr>
        <w:t xml:space="preserve"> </w:t>
      </w:r>
      <w:r>
        <w:rPr/>
        <w:t>Что ж ты, юнец, отца не знаешь своего? — спросил певец с высокой башни.</w:t>
      </w:r>
    </w:p>
    <w:p>
      <w:pPr>
        <w:pStyle w:val="BodyTextIndent2"/>
        <w:tabs>
          <w:tab w:val="clear" w:pos="708"/>
          <w:tab w:val="left" w:pos="1276" w:leader="none"/>
          <w:tab w:val="left" w:pos="1418" w:leader="none"/>
        </w:tabs>
        <w:spacing w:lineRule="atLeast" w:line="20"/>
        <w:rPr/>
      </w:pPr>
      <w:r>
        <w:rPr/>
        <w:t>—</w:t>
      </w:r>
      <w:r>
        <w:rPr>
          <w:rFonts w:eastAsia="Verdana"/>
        </w:rPr>
        <w:t xml:space="preserve"> </w:t>
      </w:r>
      <w:r>
        <w:rPr/>
        <w:t>Мне девятнадцать лет, не видел я отца ни разу. Мы с матерью моей одни живём в лесу. Отец ушёл от нас до появленья моего.</w:t>
      </w:r>
    </w:p>
    <w:p>
      <w:pPr>
        <w:pStyle w:val="BodyTextIndent2"/>
        <w:tabs>
          <w:tab w:val="clear" w:pos="708"/>
          <w:tab w:val="left" w:pos="1276" w:leader="none"/>
          <w:tab w:val="left" w:pos="1418" w:leader="none"/>
        </w:tabs>
        <w:spacing w:lineRule="atLeast" w:line="20"/>
        <w:rPr/>
      </w:pPr>
      <w:r>
        <w:rPr/>
        <w:t>—</w:t>
      </w:r>
      <w:r>
        <w:rPr>
          <w:rFonts w:eastAsia="Verdana"/>
        </w:rPr>
        <w:t xml:space="preserve"> </w:t>
      </w:r>
      <w:r>
        <w:rPr/>
        <w:t>Скажи мне, юноша, вначале, каким ты видишь мир вокруг?</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Прекрасен мир рассветным днём и на закате дня. Чудесен и многообразен он. Но портят люди красоту зем</w:t>
        <w:softHyphen/>
        <w:t>ную, страдания друг другу причиняют.</w:t>
      </w:r>
    </w:p>
    <w:p>
      <w:pPr>
        <w:pStyle w:val="Normal"/>
        <w:tabs>
          <w:tab w:val="clear" w:pos="708"/>
          <w:tab w:val="left" w:pos="1276" w:leader="none"/>
          <w:tab w:val="left" w:pos="1418" w:leader="none"/>
        </w:tabs>
        <w:spacing w:lineRule="atLeast" w:line="20"/>
        <w:ind w:firstLine="426"/>
        <w:rPr/>
      </w:pPr>
      <w:r>
        <w:rPr/>
        <w:t>С высокой башни голос отвеч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Ушёл отец от вас, быть может, потому, что стыдно стало пред тобой ему за мир, в который он тебя приво</w:t>
        <w:softHyphen/>
        <w:t>дит. Ушёл отец твой, чтоб сделать весь мир прекрасным для тебя.</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И что же, верил мой отец, что он один сумеет мир переиначить?</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аступит день, и все отцы поймут, что именно они за мир в ответе, в котором дети их живут. Наступит день, и каждый осознает, что прежде чем дитя любимое в мир привести, необходимо мир счастливым сделать. И ты о мире должен думать, в котором будет твоё чадо жить. Скажи мне, юноша, как скоро твоя избранница должна родить?</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ет у меня избранницы в лесу. Там мир прекрасен, множество друзей. Но не знаком я с той, которая захочет пойти за мной в мой мир, а я его оставить не могу.</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Что ж, пусть пока ещё не видишь ты избранницу прекрасную свою, зато есть время у тебя для будущего вашего ребёнка мир хоть немножко радостнее сделать.</w:t>
      </w:r>
    </w:p>
    <w:p>
      <w:pPr>
        <w:pStyle w:val="BodyTextIndent2"/>
        <w:tabs>
          <w:tab w:val="clear" w:pos="708"/>
          <w:tab w:val="left" w:pos="1276" w:leader="none"/>
          <w:tab w:val="left" w:pos="1418" w:leader="none"/>
        </w:tabs>
        <w:spacing w:lineRule="atLeast" w:line="20"/>
        <w:rPr/>
      </w:pPr>
      <w:r>
        <w:rPr/>
        <w:t>—</w:t>
      </w:r>
      <w:r>
        <w:rPr>
          <w:rFonts w:eastAsia="Verdana"/>
        </w:rPr>
        <w:t xml:space="preserve"> </w:t>
      </w:r>
      <w:r>
        <w:rPr/>
        <w:t>К тому стремиться буду, как и мой отец.</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Ты не юнец уже. В тебе течёт кровь молодца, поэта будущего и певца. О мире расскажи своём прекрасном людям. Давай с тобою вместе мы споём. Вдвоём споём, о будущем, прекрасном мире.</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Кто сможет петь, когда звучит твой голос, поэт ве</w:t>
        <w:softHyphen/>
        <w:t>ликий и певец?</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Поверь мне, юноша, и ты так сможешь петь. Я строку первую, вторую — ты. Только смелее подпевай, поэт.</w:t>
      </w:r>
    </w:p>
    <w:p>
      <w:pPr>
        <w:pStyle w:val="Normal"/>
        <w:tabs>
          <w:tab w:val="clear" w:pos="708"/>
          <w:tab w:val="left" w:pos="1276" w:leader="none"/>
          <w:tab w:val="left" w:pos="1418" w:leader="none"/>
        </w:tabs>
        <w:spacing w:lineRule="atLeast" w:line="20"/>
        <w:ind w:firstLine="426"/>
        <w:rPr/>
      </w:pPr>
      <w:r>
        <w:rPr/>
        <w:t>Отец запел с высокой башни. Над головами у собрав</w:t>
        <w:softHyphen/>
        <w:t>шихся людей эхом подхваченный летящий голос, ликуя, выводил строку:</w:t>
      </w:r>
    </w:p>
    <w:p>
      <w:pPr>
        <w:pStyle w:val="Normal"/>
        <w:tabs>
          <w:tab w:val="clear" w:pos="708"/>
          <w:tab w:val="left" w:pos="1276" w:leader="none"/>
          <w:tab w:val="left" w:pos="1418" w:leader="none"/>
        </w:tabs>
        <w:spacing w:lineRule="atLeast" w:line="20"/>
        <w:ind w:left="80" w:firstLine="426"/>
        <w:rPr/>
      </w:pPr>
      <w:r>
        <w:rPr/>
        <w:t>Я встаю, мне рассвет улыбается...</w:t>
      </w:r>
    </w:p>
    <w:p>
      <w:pPr>
        <w:pStyle w:val="Normal"/>
        <w:tabs>
          <w:tab w:val="clear" w:pos="708"/>
          <w:tab w:val="left" w:pos="1276" w:leader="none"/>
          <w:tab w:val="left" w:pos="1418" w:leader="none"/>
        </w:tabs>
        <w:spacing w:lineRule="atLeast" w:line="20"/>
        <w:ind w:left="80" w:firstLine="426"/>
        <w:rPr/>
      </w:pPr>
      <w:r>
        <w:rPr/>
        <w:t>А из толпы, внизу стоящей, вдруг чистый, звонкий го</w:t>
        <w:softHyphen/>
        <w:t>лос ещё несмело продолжал:</w:t>
      </w:r>
    </w:p>
    <w:p>
      <w:pPr>
        <w:pStyle w:val="Normal"/>
        <w:tabs>
          <w:tab w:val="clear" w:pos="708"/>
          <w:tab w:val="left" w:pos="1276" w:leader="none"/>
          <w:tab w:val="left" w:pos="1418" w:leader="none"/>
        </w:tabs>
        <w:spacing w:lineRule="atLeast" w:line="20"/>
        <w:ind w:left="80" w:firstLine="426"/>
        <w:rPr/>
      </w:pPr>
      <w:r>
        <w:rPr/>
        <w:t>Я иду, а мне птицы поют...</w:t>
      </w:r>
    </w:p>
    <w:p>
      <w:pPr>
        <w:pStyle w:val="Normal"/>
        <w:tabs>
          <w:tab w:val="clear" w:pos="708"/>
          <w:tab w:val="left" w:pos="1276" w:leader="none"/>
          <w:tab w:val="left" w:pos="1418" w:leader="none"/>
        </w:tabs>
        <w:spacing w:lineRule="atLeast" w:line="20"/>
        <w:ind w:left="80" w:firstLine="426"/>
        <w:rPr/>
      </w:pPr>
      <w:r>
        <w:rPr/>
        <w:t>И за строкой отца строка звучала сына, а иногда в еди</w:t>
        <w:softHyphen/>
        <w:t>ное сливались голоса, и песня звонкая о радости звучала:</w:t>
      </w:r>
    </w:p>
    <w:p>
      <w:pPr>
        <w:pStyle w:val="Normal"/>
        <w:tabs>
          <w:tab w:val="clear" w:pos="708"/>
          <w:tab w:val="left" w:pos="1276" w:leader="none"/>
          <w:tab w:val="left" w:pos="1418" w:leader="none"/>
        </w:tabs>
        <w:spacing w:lineRule="atLeast" w:line="20"/>
        <w:ind w:left="80" w:firstLine="426"/>
        <w:rPr/>
      </w:pPr>
      <w:r>
        <w:rPr/>
        <w:t>Этот день никогда не кончается</w:t>
      </w:r>
    </w:p>
    <w:p>
      <w:pPr>
        <w:pStyle w:val="Normal"/>
        <w:tabs>
          <w:tab w:val="clear" w:pos="708"/>
          <w:tab w:val="left" w:pos="1276" w:leader="none"/>
          <w:tab w:val="left" w:pos="1418" w:leader="none"/>
        </w:tabs>
        <w:spacing w:lineRule="atLeast" w:line="20"/>
        <w:ind w:left="80" w:firstLine="426"/>
        <w:rPr/>
      </w:pPr>
      <w:r>
        <w:rPr/>
        <w:t>Всё сильней и сильней я люблю.</w:t>
      </w:r>
    </w:p>
    <w:p>
      <w:pPr>
        <w:pStyle w:val="Normal"/>
        <w:tabs>
          <w:tab w:val="clear" w:pos="708"/>
          <w:tab w:val="left" w:pos="1276" w:leader="none"/>
          <w:tab w:val="left" w:pos="1418" w:leader="none"/>
        </w:tabs>
        <w:spacing w:lineRule="atLeast" w:line="20"/>
        <w:ind w:left="40" w:firstLine="426"/>
        <w:rPr/>
      </w:pPr>
      <w:r>
        <w:rPr/>
        <w:t>Уж осмелевший юноша с отчаянным восторгом песню продолжал:</w:t>
      </w:r>
    </w:p>
    <w:p>
      <w:pPr>
        <w:pStyle w:val="Normal"/>
        <w:tabs>
          <w:tab w:val="clear" w:pos="708"/>
          <w:tab w:val="left" w:pos="1276" w:leader="none"/>
          <w:tab w:val="left" w:pos="1418" w:leader="none"/>
        </w:tabs>
        <w:spacing w:lineRule="atLeast" w:line="20"/>
        <w:ind w:left="40" w:firstLine="426"/>
        <w:rPr/>
      </w:pPr>
      <w:r>
        <w:rPr/>
        <w:t>Лёгкой походкой по солнца дороге</w:t>
      </w:r>
    </w:p>
    <w:p>
      <w:pPr>
        <w:pStyle w:val="Normal"/>
        <w:tabs>
          <w:tab w:val="clear" w:pos="708"/>
          <w:tab w:val="left" w:pos="1276" w:leader="none"/>
          <w:tab w:val="left" w:pos="1418" w:leader="none"/>
        </w:tabs>
        <w:spacing w:lineRule="atLeast" w:line="20"/>
        <w:ind w:left="40" w:firstLine="426"/>
        <w:rPr/>
      </w:pPr>
      <w:r>
        <w:rPr/>
        <w:t>Выйду я в рощу Отца,</w:t>
      </w:r>
    </w:p>
    <w:p>
      <w:pPr>
        <w:pStyle w:val="Normal"/>
        <w:tabs>
          <w:tab w:val="clear" w:pos="708"/>
          <w:tab w:val="left" w:pos="1276" w:leader="none"/>
          <w:tab w:val="left" w:pos="1418" w:leader="none"/>
        </w:tabs>
        <w:spacing w:lineRule="atLeast" w:line="20"/>
        <w:ind w:left="40" w:firstLine="426"/>
        <w:rPr/>
      </w:pPr>
      <w:r>
        <w:rPr/>
        <w:t>Вижу тропу, но не чувствую ноги,</w:t>
      </w:r>
    </w:p>
    <w:p>
      <w:pPr>
        <w:pStyle w:val="Normal"/>
        <w:tabs>
          <w:tab w:val="clear" w:pos="708"/>
          <w:tab w:val="left" w:pos="1276" w:leader="none"/>
          <w:tab w:val="left" w:pos="1418" w:leader="none"/>
        </w:tabs>
        <w:spacing w:lineRule="atLeast" w:line="20"/>
        <w:ind w:left="40" w:firstLine="426"/>
        <w:rPr/>
      </w:pPr>
      <w:r>
        <w:rPr/>
        <w:t>Счастью не видно конца.</w:t>
      </w:r>
    </w:p>
    <w:p>
      <w:pPr>
        <w:pStyle w:val="Normal"/>
        <w:tabs>
          <w:tab w:val="clear" w:pos="708"/>
          <w:tab w:val="left" w:pos="1276" w:leader="none"/>
          <w:tab w:val="left" w:pos="1418" w:leader="none"/>
        </w:tabs>
        <w:spacing w:lineRule="atLeast" w:line="20"/>
        <w:ind w:left="40" w:firstLine="426"/>
        <w:rPr/>
      </w:pPr>
      <w:r>
        <w:rPr/>
        <w:t>Помню, что всё это раньше я видел:</w:t>
      </w:r>
    </w:p>
    <w:p>
      <w:pPr>
        <w:pStyle w:val="Normal"/>
        <w:tabs>
          <w:tab w:val="clear" w:pos="708"/>
          <w:tab w:val="left" w:pos="1276" w:leader="none"/>
          <w:tab w:val="left" w:pos="1418" w:leader="none"/>
        </w:tabs>
        <w:spacing w:lineRule="atLeast" w:line="20"/>
        <w:ind w:left="40" w:firstLine="426"/>
        <w:rPr/>
      </w:pPr>
      <w:r>
        <w:rPr/>
        <w:t>Небо, деревья, цветы.</w:t>
      </w:r>
    </w:p>
    <w:p>
      <w:pPr>
        <w:pStyle w:val="Normal"/>
        <w:tabs>
          <w:tab w:val="clear" w:pos="708"/>
          <w:tab w:val="left" w:pos="1276" w:leader="none"/>
          <w:tab w:val="left" w:pos="1418" w:leader="none"/>
        </w:tabs>
        <w:spacing w:lineRule="atLeast" w:line="20"/>
        <w:ind w:left="40" w:firstLine="426"/>
        <w:rPr/>
      </w:pPr>
      <w:r>
        <w:rPr/>
        <w:t>Взгляд был другой, весь в тоске и обиде,</w:t>
      </w:r>
    </w:p>
    <w:p>
      <w:pPr>
        <w:pStyle w:val="BodyTextIndent3"/>
        <w:tabs>
          <w:tab w:val="clear" w:pos="708"/>
          <w:tab w:val="left" w:pos="1276" w:leader="none"/>
          <w:tab w:val="left" w:pos="1418" w:leader="none"/>
        </w:tabs>
        <w:spacing w:lineRule="atLeast" w:line="20"/>
        <w:rPr/>
      </w:pPr>
      <w:r>
        <w:rPr/>
        <w:t>Ну, а теперь везде Ты!</w:t>
      </w:r>
    </w:p>
    <w:p>
      <w:pPr>
        <w:pStyle w:val="Normal"/>
        <w:tabs>
          <w:tab w:val="clear" w:pos="708"/>
          <w:tab w:val="left" w:pos="1276" w:leader="none"/>
          <w:tab w:val="left" w:pos="1418" w:leader="none"/>
        </w:tabs>
        <w:spacing w:lineRule="atLeast" w:line="20"/>
        <w:ind w:left="40" w:firstLine="426"/>
        <w:rPr/>
      </w:pPr>
      <w:r>
        <w:rPr/>
        <w:t>Всё то же самое, звёзды и птицы,</w:t>
      </w:r>
    </w:p>
    <w:p>
      <w:pPr>
        <w:pStyle w:val="BodyTextIndent3"/>
        <w:tabs>
          <w:tab w:val="clear" w:pos="708"/>
          <w:tab w:val="left" w:pos="1276" w:leader="none"/>
          <w:tab w:val="left" w:pos="1418" w:leader="none"/>
        </w:tabs>
        <w:spacing w:lineRule="atLeast" w:line="20"/>
        <w:rPr/>
      </w:pPr>
      <w:r>
        <w:rPr/>
        <w:t>Только иначе смотрю:</w:t>
      </w:r>
    </w:p>
    <w:p>
      <w:pPr>
        <w:pStyle w:val="Normal"/>
        <w:tabs>
          <w:tab w:val="clear" w:pos="708"/>
          <w:tab w:val="left" w:pos="1276" w:leader="none"/>
          <w:tab w:val="left" w:pos="1418" w:leader="none"/>
        </w:tabs>
        <w:spacing w:lineRule="atLeast" w:line="20"/>
        <w:ind w:left="40" w:firstLine="426"/>
        <w:rPr/>
      </w:pPr>
      <w:r>
        <w:rPr/>
        <w:t>Нет больше грусти,</w:t>
      </w:r>
    </w:p>
    <w:p>
      <w:pPr>
        <w:pStyle w:val="Normal"/>
        <w:tabs>
          <w:tab w:val="clear" w:pos="708"/>
          <w:tab w:val="left" w:pos="1276" w:leader="none"/>
          <w:tab w:val="left" w:pos="1418" w:leader="none"/>
        </w:tabs>
        <w:spacing w:lineRule="atLeast" w:line="20"/>
        <w:ind w:left="40" w:firstLine="426"/>
        <w:rPr/>
      </w:pPr>
      <w:r>
        <w:rPr/>
        <w:t>Не знаю, как злиться,</w:t>
      </w:r>
    </w:p>
    <w:p>
      <w:pPr>
        <w:pStyle w:val="Normal"/>
        <w:tabs>
          <w:tab w:val="clear" w:pos="708"/>
          <w:tab w:val="left" w:pos="1276" w:leader="none"/>
          <w:tab w:val="left" w:pos="1418" w:leader="none"/>
        </w:tabs>
        <w:spacing w:lineRule="atLeast" w:line="20"/>
        <w:ind w:left="40" w:firstLine="426"/>
        <w:rPr/>
      </w:pPr>
      <w:r>
        <w:rPr/>
        <w:t>Люди, я всех вас люблю!</w:t>
      </w:r>
    </w:p>
    <w:p>
      <w:pPr>
        <w:pStyle w:val="Normal"/>
        <w:tabs>
          <w:tab w:val="clear" w:pos="708"/>
          <w:tab w:val="left" w:pos="1276" w:leader="none"/>
          <w:tab w:val="left" w:pos="1418" w:leader="none"/>
        </w:tabs>
        <w:spacing w:lineRule="atLeast" w:line="20"/>
        <w:ind w:left="40" w:firstLine="426"/>
        <w:rPr/>
      </w:pPr>
      <w:r>
        <w:rPr/>
        <w:t>Певец на башне пел всё тише, и вскоре голос с башни замолчал. Певец на башне покачнулся, но устоял и улыб</w:t>
        <w:softHyphen/>
        <w:t>нулся людям. И до конца внимал, как голос его сына всё крепчал! Сына-певца, стоявшего внизу.</w:t>
      </w:r>
    </w:p>
    <w:p>
      <w:pPr>
        <w:pStyle w:val="Normal"/>
        <w:tabs>
          <w:tab w:val="clear" w:pos="708"/>
          <w:tab w:val="left" w:pos="1276" w:leader="none"/>
          <w:tab w:val="left" w:pos="1418" w:leader="none"/>
        </w:tabs>
        <w:spacing w:lineRule="atLeast" w:line="20"/>
        <w:ind w:left="40" w:firstLine="426"/>
        <w:rPr/>
      </w:pPr>
      <w:r>
        <w:rPr/>
        <w:t>Когда оконченною песня та была, отец, стоящий на площадке башни, людям помахал рукой, прощаясь. От глаз людских чтобы укрыться, на пять ступенек лестни</w:t>
        <w:softHyphen/>
        <w:t>цы, ведущей вниз, спустился. Слабеющий, сознание те</w:t>
        <w:softHyphen/>
        <w:t>ряя, он до предела напрягал свой слух. Потом услышал, ветерок донёс слова, что его сыну, юноше-певцу, краса</w:t>
        <w:softHyphen/>
        <w:t>вица шептала пылко молодая: “Позволь мне, юноша, позволь... Я за тобою, я с тобою в мир прекрасный твой войду...”.</w:t>
      </w:r>
    </w:p>
    <w:p>
      <w:pPr>
        <w:pStyle w:val="Normal"/>
        <w:tabs>
          <w:tab w:val="clear" w:pos="708"/>
          <w:tab w:val="left" w:pos="1276" w:leader="none"/>
          <w:tab w:val="left" w:pos="1418" w:leader="none"/>
        </w:tabs>
        <w:spacing w:lineRule="atLeast" w:line="20"/>
        <w:ind w:firstLine="426"/>
        <w:rPr/>
      </w:pPr>
      <w:r>
        <w:rPr/>
        <w:t>На каменных ступенях башни замурованной терял сознание и умирал с улыбкою отец. С последним вздохом губы прошептали: “Продлится род. В кругу детей счаст</w:t>
        <w:softHyphen/>
        <w:t>ливых будь счастлива, любимая моя”. Сердцем услышала прамамочка его слова. Потом слова из песни двух моих отцов в тысячелетиях поэты повторяли. Сами собой в поэтах разных стран, времён слова из песни той и фразы нарождались. На разных языках они звучали. Слова простые истину несли, сквозь постулаты прорывались. Вот и сегодня вновь звучат они. Кто расшифрует строки их, но не умом, кто своим сердцем осознает, тот многое из мудрости познает.</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А в других песнях, что пел отец твой с башни, был какой-то смысл? Зачем он жизнь за песни отдав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Отец, Владимир, в песнях своих много образов соз</w:t>
        <w:softHyphen/>
        <w:t>дал. Они потом построили и сохраняли долго государ</w:t>
        <w:softHyphen/>
        <w:t>ство. Жрецы, потомки первых тех жрецов, с их помощью религий множество создали, захватывали в разных стра</w:t>
        <w:softHyphen/>
        <w:t>нах власть. Лишь только одного жрецы не знали, когда использовали образы с корыстной целью. Жрецы не зна</w:t>
        <w:softHyphen/>
        <w:t>ли, как навсегда, навечно образы себе служить заставить. Теряли силу образы у тех, кто их стремился собственной гордыне подчинить. Кто...</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Постой, постой, Анастасия. Я что-то никак про об</w:t>
        <w:softHyphen/>
        <w:t>разы понять не в силах.</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Прости, Владимир, ты меня за непонятность изъяс</w:t>
        <w:softHyphen/>
        <w:t>нений. Сейчас попробую расслаблюсь, соберусь, всё по порядку о науке, из всех наук главнейшей, расскажу. На</w:t>
        <w:softHyphen/>
        <w:t>укой образности называется она. Все от неё науки древ</w:t>
        <w:softHyphen/>
        <w:t>ние и современные идут. Её жрецы на части расчленили, чтоб главное навечно утаить, чтоб свою власть над всем земным навечно сохранить, передавая устно знания о ней своим потомкам в подземных храмах. Итак, они стреми</w:t>
        <w:softHyphen/>
        <w:t>лись тайну сохранять, что их потомкам, сегодняшним жрецам, лишь тысячная часть науки той досталась. Но тогда, когда всё начиналось, у жречества намного лучше получалось.</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А как всё начиналось? Ты всё сначала говори.</w:t>
      </w:r>
    </w:p>
    <w:p>
      <w:pPr>
        <w:pStyle w:val="Normal"/>
        <w:tabs>
          <w:tab w:val="clear" w:pos="708"/>
          <w:tab w:val="left" w:pos="0" w:leader="none"/>
          <w:tab w:val="left" w:pos="1276" w:leader="none"/>
          <w:tab w:val="left" w:pos="1418" w:leader="none"/>
        </w:tabs>
        <w:spacing w:lineRule="atLeast" w:line="20"/>
        <w:ind w:firstLine="426"/>
        <w:rPr/>
      </w:pPr>
      <w:r>
        <w:rPr/>
        <w:t>—</w:t>
      </w:r>
      <w:r>
        <w:rPr>
          <w:rFonts w:cs="Times New Roman" w:ascii="Times New Roman" w:hAnsi="Times New Roman"/>
          <w:color w:val="000000"/>
          <w:sz w:val="20"/>
        </w:rPr>
        <w:tab/>
      </w:r>
      <w:r>
        <w:rPr/>
        <w:t>Да! Да, конечно. Что-то снова я заволновалась. Всё по порядку надо говорить. Осознанность науки той с башни звучащих песен начиналась.</w:t>
      </w:r>
    </w:p>
    <w:p>
      <w:pPr>
        <w:pStyle w:val="Normal"/>
        <w:tabs>
          <w:tab w:val="clear" w:pos="708"/>
          <w:tab w:val="left" w:pos="1276" w:leader="none"/>
          <w:tab w:val="left" w:pos="1418" w:leader="none"/>
        </w:tabs>
        <w:spacing w:lineRule="atLeast" w:line="20"/>
        <w:ind w:left="426" w:hanging="0"/>
        <w:rPr/>
      </w:pPr>
      <w:r>
        <w:rPr/>
      </w:r>
    </w:p>
    <w:p>
      <w:pPr>
        <w:pStyle w:val="Heading4"/>
        <w:tabs>
          <w:tab w:val="clear" w:pos="708"/>
          <w:tab w:val="left" w:pos="1276" w:leader="none"/>
          <w:tab w:val="left" w:pos="1418" w:leader="none"/>
        </w:tabs>
        <w:ind w:firstLine="261"/>
        <w:rPr>
          <w:b/>
          <w:b/>
        </w:rPr>
      </w:pPr>
      <w:r>
        <w:rPr>
          <w:b/>
        </w:rPr>
        <w:t>ОН РАДОСТЬ</w:t>
      </w:r>
    </w:p>
    <w:p>
      <w:pPr>
        <w:pStyle w:val="Heading4"/>
        <w:tabs>
          <w:tab w:val="clear" w:pos="708"/>
          <w:tab w:val="left" w:pos="1276" w:leader="none"/>
          <w:tab w:val="left" w:pos="1418" w:leader="none"/>
        </w:tabs>
        <w:ind w:firstLine="261"/>
        <w:rPr>
          <w:b/>
          <w:b/>
        </w:rPr>
      </w:pPr>
      <w:r>
        <w:rPr>
          <w:b/>
        </w:rPr>
        <w:t>жизни</w:t>
      </w:r>
    </w:p>
    <w:p>
      <w:pPr>
        <w:pStyle w:val="Heading4"/>
        <w:tabs>
          <w:tab w:val="clear" w:pos="708"/>
          <w:tab w:val="left" w:pos="1276" w:leader="none"/>
          <w:tab w:val="left" w:pos="1418" w:leader="none"/>
        </w:tabs>
        <w:ind w:firstLine="261"/>
        <w:rPr>
          <w:b/>
          <w:b/>
        </w:rPr>
      </w:pPr>
      <w:r>
        <w:rPr>
          <w:b/>
        </w:rPr>
        <w:t>ПРОСЛАВЛЯЛ</w:t>
      </w:r>
    </w:p>
    <w:p>
      <w:pPr>
        <w:pStyle w:val="Normal"/>
        <w:tabs>
          <w:tab w:val="clear" w:pos="708"/>
          <w:tab w:val="left" w:pos="1276" w:leader="none"/>
          <w:tab w:val="left" w:pos="1418" w:leader="none"/>
        </w:tabs>
        <w:spacing w:lineRule="atLeast" w:line="20"/>
        <w:ind w:firstLine="426"/>
        <w:rPr>
          <w:b/>
          <w:b/>
          <w:smallCaps/>
        </w:rPr>
      </w:pPr>
      <w:r>
        <w:rPr>
          <w:b/>
          <w:smallCaps/>
        </w:rPr>
      </w:r>
    </w:p>
    <w:p>
      <w:pPr>
        <w:pStyle w:val="Normal"/>
        <w:tabs>
          <w:tab w:val="clear" w:pos="708"/>
          <w:tab w:val="left" w:pos="1276" w:leader="none"/>
          <w:tab w:val="left" w:pos="1418" w:leader="none"/>
        </w:tabs>
        <w:spacing w:lineRule="atLeast" w:line="20"/>
        <w:ind w:firstLine="426"/>
        <w:rPr/>
      </w:pPr>
      <w:r>
        <w:rPr/>
        <w:t>Когда отец с высокой башни пел, из его песен обра</w:t>
        <w:softHyphen/>
        <w:t>зы рождались. Среди людей, внизу стоящих, были поэты, певцы и музыканты. И все жрецы тогдашние средь мно</w:t>
        <w:softHyphen/>
        <w:t>жества людей стоящих чинно восседали. Больше всего жрецы боялись, чтоб образ в песнях не родился, их обли</w:t>
        <w:softHyphen/>
        <w:t>чающий, чтоб не сказал отец о том, что заточён жрецами в башне он. Но с башни замурованной о радостном лишь пел певец. Правителя он образ справедливого создал, на</w:t>
        <w:softHyphen/>
        <w:t>род, с которым мог счастливым жить. И мудрых образы создал жрецов. И процветающей нарисовал страну, на</w:t>
        <w:softHyphen/>
        <w:t>род, живущий в ней. Он никого не обличал, он радость жизни прославлял.</w:t>
      </w:r>
    </w:p>
    <w:p>
      <w:pPr>
        <w:pStyle w:val="Normal"/>
        <w:tabs>
          <w:tab w:val="clear" w:pos="708"/>
          <w:tab w:val="left" w:pos="1276" w:leader="none"/>
          <w:tab w:val="left" w:pos="1418" w:leader="none"/>
        </w:tabs>
        <w:spacing w:lineRule="atLeast" w:line="20"/>
        <w:ind w:left="40" w:firstLine="426"/>
        <w:rPr/>
      </w:pPr>
      <w:r>
        <w:rPr/>
        <w:t>Жрецы, что девятнадцать лет науку образности поз</w:t>
        <w:softHyphen/>
        <w:t>навали, больше других, что делает певец, наверно, понимали. Они следили за лицами людей и видели, как лица вдохновлялись. Следили, как поэтов губы шепчут строки и музыканты в такт песням на своих инструментах тихонько пальцами перебирали струны.</w:t>
      </w:r>
    </w:p>
    <w:p>
      <w:pPr>
        <w:pStyle w:val="Normal"/>
        <w:tabs>
          <w:tab w:val="clear" w:pos="708"/>
          <w:tab w:val="left" w:pos="1276" w:leader="none"/>
          <w:tab w:val="left" w:pos="1418" w:leader="none"/>
        </w:tabs>
        <w:spacing w:lineRule="atLeast" w:line="20"/>
        <w:ind w:firstLine="426"/>
        <w:rPr/>
      </w:pPr>
      <w:r>
        <w:rPr/>
        <w:t>Два дня с высокой башни пел отец. Жрецы в уме своём считали, на сколько тысяч лет один пред всеми строит бу</w:t>
        <w:softHyphen/>
        <w:t>дущее человек. На третий день с рассветом слова после</w:t>
        <w:softHyphen/>
        <w:t>дней песни прозвучали, что с сыном своим спел отец и удалился, их люди слушавшие разошлись.</w:t>
      </w:r>
    </w:p>
    <w:p>
      <w:pPr>
        <w:pStyle w:val="Normal"/>
        <w:tabs>
          <w:tab w:val="clear" w:pos="708"/>
          <w:tab w:val="left" w:pos="1276" w:leader="none"/>
          <w:tab w:val="left" w:pos="1418" w:leader="none"/>
        </w:tabs>
        <w:spacing w:lineRule="atLeast" w:line="20"/>
        <w:ind w:firstLine="426"/>
        <w:rPr/>
      </w:pPr>
      <w:r>
        <w:rPr/>
        <w:t>Верховный жрец на своём месте долго оставался. В за</w:t>
        <w:softHyphen/>
        <w:t>думчивости он на своём месте восседал, и видели вокруг стоящие в молчании жрецы, как на глазах у них и волосы и брови верховного жреца белели, их покрывала седина. Потом он встал и приказал размуровать ведущий в башню вход. Ив башню вход размуровали.</w:t>
      </w:r>
    </w:p>
    <w:p>
      <w:pPr>
        <w:pStyle w:val="Normal"/>
        <w:tabs>
          <w:tab w:val="clear" w:pos="708"/>
          <w:tab w:val="left" w:pos="1276" w:leader="none"/>
          <w:tab w:val="left" w:pos="1418" w:leader="none"/>
        </w:tabs>
        <w:spacing w:lineRule="atLeast" w:line="20"/>
        <w:ind w:firstLine="426"/>
        <w:rPr/>
      </w:pPr>
      <w:r>
        <w:rPr/>
        <w:t>На каменном полу поэта тело безжизненным лежало. Кусочек хлеба метрах в двух — к нему рука ослабшая не дотянулась. Между рукой и хлеба тем кусочком мышо</w:t>
        <w:softHyphen/>
        <w:t>нок бегал и пищал. Мышонок всё просил и ждал, когда поэт возьмёт свой хлеб и с ним поделится, но сам мышо</w:t>
        <w:softHyphen/>
        <w:t>нок хлеб не брал. Он ждал, надеялся, что оживёт певец. Вошедших увидал людей мышонок и отскочил к стене, потом к ногам людей, стоящих молчаливо, подбежал. Две бусинки горящих глаз мышонка в глаза людские загля</w:t>
        <w:softHyphen/>
        <w:t>нуть пытались. На плитах серых его вошедшие жрецы не замечали. Тогда к кусочку маленькому хлеба он снова то</w:t>
        <w:softHyphen/>
        <w:t>ропливо подбежал. Мышонок серенький отчаянно пищал, кусочек хлеба маленький тянул, толкал к руке безжизнен</w:t>
        <w:softHyphen/>
        <w:t>ной философа, поэта и певца.</w:t>
      </w:r>
    </w:p>
    <w:p>
      <w:pPr>
        <w:pStyle w:val="BodyTextIndent3"/>
        <w:tabs>
          <w:tab w:val="clear" w:pos="708"/>
          <w:tab w:val="left" w:pos="1276" w:leader="none"/>
          <w:tab w:val="left" w:pos="1418" w:leader="none"/>
        </w:tabs>
        <w:spacing w:lineRule="atLeast" w:line="20"/>
        <w:ind w:firstLine="425"/>
        <w:rPr/>
      </w:pPr>
      <w:r>
        <w:rPr/>
        <w:t>Тело отца с великой почестью жрецы в подземном храме хоронили. Его могилу неприметной сделали для всех, в полу под каменной плитой. И над могилою отца, седую голову верховный жрец склонив, сказал: “Никто из нас не скажет о себе, что он познал, как ты, как образы вели</w:t>
        <w:softHyphen/>
        <w:t>кие творятся. Но ты не умер. Только тело мы твоё похо</w:t>
        <w:softHyphen/>
        <w:t>ронили. Вокруг, в тысячелетьях над землёй жить будут образы, тобой сотворены, в них ты. Потомки наши душой соприкасаться будут с ними. Быть может, кто-то в буду</w:t>
        <w:softHyphen/>
        <w:t>щих веках познать сумеет суть творенья, какими нужно людям стать. И мы учение великое должны создать, и в тайне его будем сохранять в тысячелетьях, пока не осоз</w:t>
        <w:softHyphen/>
        <w:t>нает кто-нибудь из нас или потомков наших, на что свою великую направить силу должен человек”.</w:t>
      </w:r>
    </w:p>
    <w:p>
      <w:pPr>
        <w:pStyle w:val="BodyTextIndent3"/>
        <w:tabs>
          <w:tab w:val="clear" w:pos="708"/>
          <w:tab w:val="left" w:pos="1276" w:leader="none"/>
          <w:tab w:val="left" w:pos="1418" w:leader="none"/>
        </w:tabs>
        <w:spacing w:lineRule="atLeast" w:line="20"/>
        <w:rPr/>
      </w:pPr>
      <w:r>
        <w:rPr/>
      </w:r>
    </w:p>
    <w:p>
      <w:pPr>
        <w:pStyle w:val="Heading4"/>
        <w:tabs>
          <w:tab w:val="clear" w:pos="708"/>
          <w:tab w:val="left" w:pos="1276" w:leader="none"/>
          <w:tab w:val="left" w:pos="1418" w:leader="none"/>
        </w:tabs>
        <w:ind w:firstLine="261"/>
        <w:rPr>
          <w:b/>
          <w:b/>
          <w:sz w:val="22"/>
        </w:rPr>
      </w:pPr>
      <w:r>
        <w:rPr>
          <w:b/>
        </w:rPr>
        <w:t>ТАЙНАЯ НАУКА</w:t>
      </w:r>
    </w:p>
    <w:p>
      <w:pPr>
        <w:pStyle w:val="BodyTextIndent2"/>
        <w:tabs>
          <w:tab w:val="clear" w:pos="708"/>
          <w:tab w:val="left" w:pos="1276" w:leader="none"/>
          <w:tab w:val="left" w:pos="1418" w:leader="none"/>
        </w:tabs>
        <w:spacing w:lineRule="atLeast" w:line="20" w:before="800" w:after="0"/>
        <w:rPr/>
      </w:pPr>
      <w:r>
        <w:rPr/>
        <w:t>Жрецы создали тайную науку. Наукой образности называлось их ученье, науки все другие от неё произошли. Жрецы верховные, чтоб засекретить главное, науку об</w:t>
        <w:softHyphen/>
        <w:t>разности расчленили всю, по разным направлениям дру</w:t>
        <w:softHyphen/>
        <w:t>гих жрецов заставив думать. Так, астрономия, и матема</w:t>
        <w:softHyphen/>
        <w:t>тика, и физика позднее родились, и множество других наук, оккультных в том числе. Всё так построили лишь для того, чтоб, увлекаясь частностями, не смог никто до главного учения добраться.</w:t>
      </w:r>
    </w:p>
    <w:p>
      <w:pPr>
        <w:pStyle w:val="Normal"/>
        <w:tabs>
          <w:tab w:val="clear" w:pos="708"/>
          <w:tab w:val="left" w:pos="1276" w:leader="none"/>
          <w:tab w:val="left" w:pos="1418" w:leader="none"/>
        </w:tabs>
        <w:spacing w:lineRule="atLeast" w:line="20"/>
        <w:rPr/>
      </w:pPr>
      <w:r>
        <w:rPr/>
        <w:t>—</w:t>
      </w:r>
      <w:r>
        <w:rPr>
          <w:rFonts w:eastAsia="Verdana"/>
        </w:rPr>
        <w:t xml:space="preserve"> </w:t>
      </w:r>
      <w:r>
        <w:rPr/>
        <w:t>Но что это за главное учение? Что за наука и в чём суть её, науки образности, как ты говоришь?</w:t>
      </w:r>
    </w:p>
    <w:p>
      <w:pPr>
        <w:pStyle w:val="Normal"/>
        <w:tabs>
          <w:tab w:val="clear" w:pos="708"/>
          <w:tab w:val="left" w:pos="1276" w:leader="none"/>
          <w:tab w:val="left" w:pos="1418" w:leader="none"/>
        </w:tabs>
        <w:spacing w:lineRule="atLeast" w:line="20"/>
        <w:rPr/>
      </w:pPr>
      <w:r>
        <w:rPr/>
        <w:t>—</w:t>
      </w:r>
      <w:r>
        <w:rPr>
          <w:rFonts w:eastAsia="Verdana"/>
        </w:rPr>
        <w:t xml:space="preserve"> </w:t>
      </w:r>
      <w:r>
        <w:rPr/>
        <w:t>Наука эта позволяет человеку мысль ускорять и образами мыслить, весь космос сразу охватить и в мик</w:t>
        <w:softHyphen/>
        <w:t>ромир проникнуть, невидимые, но живые образы-субстан</w:t>
        <w:softHyphen/>
        <w:t>ции создать и управлять с их помощью большим сообще</w:t>
        <w:softHyphen/>
        <w:t>ством людей. Религий множество с помощью науки этой получилось. Тот, кто даже слегка её познал, неимоверной властью обладал, мог страны покорять, свергать царей с престола.</w:t>
      </w:r>
    </w:p>
    <w:p>
      <w:pPr>
        <w:pStyle w:val="Normal"/>
        <w:tabs>
          <w:tab w:val="clear" w:pos="708"/>
          <w:tab w:val="left" w:pos="1276" w:leader="none"/>
          <w:tab w:val="left" w:pos="1418" w:leader="none"/>
        </w:tabs>
        <w:spacing w:lineRule="atLeast" w:line="20"/>
        <w:rPr/>
      </w:pPr>
      <w:r>
        <w:rPr/>
        <w:t>—</w:t>
      </w:r>
      <w:r>
        <w:rPr>
          <w:rFonts w:eastAsia="Verdana"/>
        </w:rPr>
        <w:t xml:space="preserve"> </w:t>
      </w:r>
      <w:r>
        <w:rPr/>
        <w:t>И что же, всего один лишь человек мог покорить страну?</w:t>
      </w:r>
    </w:p>
    <w:p>
      <w:pPr>
        <w:pStyle w:val="Normal"/>
        <w:tabs>
          <w:tab w:val="clear" w:pos="708"/>
          <w:tab w:val="left" w:pos="1276" w:leader="none"/>
          <w:tab w:val="left" w:pos="1418" w:leader="none"/>
        </w:tabs>
        <w:spacing w:lineRule="atLeast" w:line="20"/>
        <w:rPr/>
      </w:pPr>
      <w:r>
        <w:rPr/>
        <w:t>—</w:t>
      </w:r>
      <w:r>
        <w:rPr>
          <w:rFonts w:eastAsia="Verdana"/>
        </w:rPr>
        <w:t xml:space="preserve"> </w:t>
      </w:r>
      <w:r>
        <w:rPr/>
        <w:t>Да, мог. И схема в том проста.</w:t>
      </w:r>
    </w:p>
    <w:p>
      <w:pPr>
        <w:pStyle w:val="Normal"/>
        <w:tabs>
          <w:tab w:val="clear" w:pos="708"/>
          <w:tab w:val="left" w:pos="1276" w:leader="none"/>
          <w:tab w:val="left" w:pos="1418" w:leader="none"/>
        </w:tabs>
        <w:spacing w:lineRule="atLeast" w:line="20"/>
        <w:rPr/>
      </w:pPr>
      <w:r>
        <w:rPr/>
        <w:t>—</w:t>
      </w:r>
      <w:r>
        <w:rPr>
          <w:rFonts w:eastAsia="Verdana"/>
        </w:rPr>
        <w:t xml:space="preserve"> </w:t>
      </w:r>
      <w:r>
        <w:rPr/>
        <w:t>Истории сегодняшней подобный факт известен хоть один?</w:t>
      </w:r>
    </w:p>
    <w:p>
      <w:pPr>
        <w:pStyle w:val="Normal"/>
        <w:tabs>
          <w:tab w:val="clear" w:pos="708"/>
          <w:tab w:val="left" w:pos="1276" w:leader="none"/>
          <w:tab w:val="left" w:pos="1418" w:leader="none"/>
        </w:tabs>
        <w:spacing w:lineRule="atLeast" w:line="20"/>
        <w:rPr/>
      </w:pPr>
      <w:r>
        <w:rPr/>
        <w:t>—</w:t>
      </w:r>
      <w:r>
        <w:rPr>
          <w:rFonts w:eastAsia="Verdana"/>
        </w:rPr>
        <w:t xml:space="preserve"> </w:t>
      </w:r>
      <w:r>
        <w:rPr/>
        <w:t>Известен.</w:t>
      </w:r>
    </w:p>
    <w:p>
      <w:pPr>
        <w:pStyle w:val="Normal"/>
        <w:tabs>
          <w:tab w:val="clear" w:pos="708"/>
          <w:tab w:val="left" w:pos="1276" w:leader="none"/>
          <w:tab w:val="left" w:pos="1418" w:leader="none"/>
        </w:tabs>
        <w:spacing w:lineRule="atLeast" w:line="20"/>
        <w:rPr/>
      </w:pPr>
      <w:r>
        <w:rPr/>
        <w:t>—</w:t>
      </w:r>
      <w:r>
        <w:rPr>
          <w:rFonts w:eastAsia="Verdana"/>
        </w:rPr>
        <w:t xml:space="preserve"> </w:t>
      </w:r>
      <w:r>
        <w:rPr/>
        <w:t>Расскажи о нём. Я что-то не припомню ничего по</w:t>
        <w:softHyphen/>
        <w:t>добного.</w:t>
      </w:r>
    </w:p>
    <w:p>
      <w:pPr>
        <w:pStyle w:val="BodyTextIndent2"/>
        <w:tabs>
          <w:tab w:val="clear" w:pos="708"/>
          <w:tab w:val="left" w:pos="1276" w:leader="none"/>
          <w:tab w:val="left" w:pos="1418" w:leader="none"/>
        </w:tabs>
        <w:spacing w:lineRule="atLeast" w:line="20"/>
        <w:rPr/>
      </w:pPr>
      <w:r>
        <w:rPr/>
        <w:t>—</w:t>
      </w:r>
      <w:r>
        <w:rPr>
          <w:rFonts w:eastAsia="Verdana"/>
        </w:rPr>
        <w:t xml:space="preserve"> </w:t>
      </w:r>
      <w:r>
        <w:rPr/>
        <w:t>Зачем, рассказывая время тратить, вернёшься, про</w:t>
        <w:softHyphen/>
        <w:t>читай о Раме, Кришне, Моисее. И ты увидишь творенья их, жрецов — познавших часть науки образности тайной.</w:t>
      </w:r>
    </w:p>
    <w:p>
      <w:pPr>
        <w:pStyle w:val="Normal"/>
        <w:tabs>
          <w:tab w:val="clear" w:pos="708"/>
          <w:tab w:val="left" w:pos="1276" w:leader="none"/>
          <w:tab w:val="left" w:pos="1418" w:leader="none"/>
        </w:tabs>
        <w:rPr/>
      </w:pPr>
      <w:r>
        <w:rPr/>
        <w:t>—</w:t>
      </w:r>
      <w:r>
        <w:rPr>
          <w:rFonts w:eastAsia="Verdana"/>
        </w:rPr>
        <w:t xml:space="preserve"> </w:t>
      </w:r>
      <w:r>
        <w:rPr/>
        <w:t>Ну ладно, прочитаю о деяньях их, а суть науки как пойму? Ты мне о сути рассказать попробуй, чему они и как учились.</w:t>
      </w:r>
    </w:p>
    <w:p>
      <w:pPr>
        <w:pStyle w:val="Normal"/>
        <w:tabs>
          <w:tab w:val="clear" w:pos="708"/>
          <w:tab w:val="left" w:pos="1276" w:leader="none"/>
          <w:tab w:val="left" w:pos="1418" w:leader="none"/>
        </w:tabs>
        <w:rPr/>
      </w:pPr>
      <w:r>
        <w:rPr/>
        <w:t>—</w:t>
      </w:r>
      <w:r>
        <w:rPr>
          <w:rFonts w:eastAsia="Verdana"/>
        </w:rPr>
        <w:t xml:space="preserve"> </w:t>
      </w:r>
      <w:r>
        <w:rPr/>
        <w:t>Учились мыслить образно, — тебе об этом гово</w:t>
        <w:softHyphen/>
        <w:t>рила я.</w:t>
      </w:r>
    </w:p>
    <w:p>
      <w:pPr>
        <w:pStyle w:val="Normal"/>
        <w:tabs>
          <w:tab w:val="clear" w:pos="708"/>
          <w:tab w:val="left" w:pos="1276" w:leader="none"/>
          <w:tab w:val="left" w:pos="1418" w:leader="none"/>
        </w:tabs>
        <w:rPr/>
      </w:pPr>
      <w:r>
        <w:rPr/>
        <w:t>—</w:t>
      </w:r>
      <w:r>
        <w:rPr>
          <w:rFonts w:eastAsia="Verdana"/>
        </w:rPr>
        <w:t xml:space="preserve"> </w:t>
      </w:r>
      <w:r>
        <w:rPr/>
        <w:t>Да, говорила, только непонятно, какая связь, ну, математики иль физики с наукой этой.</w:t>
      </w:r>
    </w:p>
    <w:p>
      <w:pPr>
        <w:pStyle w:val="Normal"/>
        <w:tabs>
          <w:tab w:val="clear" w:pos="708"/>
          <w:tab w:val="left" w:pos="1276" w:leader="none"/>
          <w:tab w:val="left" w:pos="1418" w:leader="none"/>
        </w:tabs>
        <w:rPr/>
      </w:pPr>
      <w:r>
        <w:rPr/>
        <w:t>—</w:t>
      </w:r>
      <w:r>
        <w:rPr>
          <w:rFonts w:eastAsia="Verdana"/>
        </w:rPr>
        <w:t xml:space="preserve"> </w:t>
      </w:r>
      <w:r>
        <w:rPr/>
        <w:t>Наукой этой овладевшему не нужно формулы пи</w:t>
        <w:softHyphen/>
        <w:t>сать, чертить и создавать модели разные. В материю он мысленно способен проникать в ядро, и атом расщеплять. Но это лишь простое упражнение, чтобы познать, как управлять людскими судьбами, народом разных стран.</w:t>
      </w:r>
    </w:p>
    <w:p>
      <w:pPr>
        <w:pStyle w:val="Normal"/>
        <w:tabs>
          <w:tab w:val="clear" w:pos="708"/>
          <w:tab w:val="left" w:pos="1276" w:leader="none"/>
          <w:tab w:val="left" w:pos="1418" w:leader="none"/>
        </w:tabs>
        <w:rPr/>
      </w:pPr>
      <w:r>
        <w:rPr/>
        <w:t>—</w:t>
      </w:r>
      <w:r>
        <w:rPr>
          <w:rFonts w:eastAsia="Verdana"/>
        </w:rPr>
        <w:t xml:space="preserve"> </w:t>
      </w:r>
      <w:r>
        <w:rPr/>
        <w:t>Ну, надо же, такого я нигде и не читал.</w:t>
      </w:r>
    </w:p>
    <w:p>
      <w:pPr>
        <w:pStyle w:val="Normal"/>
        <w:tabs>
          <w:tab w:val="clear" w:pos="708"/>
          <w:tab w:val="left" w:pos="1276" w:leader="none"/>
          <w:tab w:val="left" w:pos="1418" w:leader="none"/>
        </w:tabs>
        <w:rPr/>
      </w:pPr>
      <w:r>
        <w:rPr/>
        <w:t>—</w:t>
      </w:r>
      <w:r>
        <w:rPr>
          <w:rFonts w:eastAsia="Verdana"/>
        </w:rPr>
        <w:t xml:space="preserve"> </w:t>
      </w:r>
      <w:r>
        <w:rPr/>
        <w:t>А в Библии? В Завете Ветхом есть пример, когда жрецы между собою состязались в том, кто сильнее в об</w:t>
        <w:softHyphen/>
        <w:t>разах творит. Жрец Моисей и фараона высшие жрецы. Бросал пред всеми Моисей свой жезл и превращал его в змею. И то же самое жрецы, которые при фараоне были, повторяли. Потом змея, что Моисей создал, других змей поглотила.</w:t>
      </w:r>
    </w:p>
    <w:p>
      <w:pPr>
        <w:pStyle w:val="Normal"/>
        <w:tabs>
          <w:tab w:val="clear" w:pos="708"/>
          <w:tab w:val="left" w:pos="1276" w:leader="none"/>
          <w:tab w:val="left" w:pos="1418" w:leader="none"/>
        </w:tabs>
        <w:rPr/>
      </w:pPr>
      <w:r>
        <w:rPr/>
        <w:t>—</w:t>
      </w:r>
      <w:r>
        <w:rPr>
          <w:rFonts w:eastAsia="Verdana"/>
        </w:rPr>
        <w:t xml:space="preserve"> </w:t>
      </w:r>
      <w:r>
        <w:rPr/>
        <w:t>Так что, всё это правда было?</w:t>
      </w:r>
    </w:p>
    <w:p>
      <w:pPr>
        <w:pStyle w:val="Normal"/>
        <w:tabs>
          <w:tab w:val="clear" w:pos="708"/>
          <w:tab w:val="left" w:pos="1276" w:leader="none"/>
          <w:tab w:val="left" w:pos="1418" w:leader="none"/>
        </w:tabs>
        <w:rPr/>
      </w:pPr>
      <w:r>
        <w:rPr/>
        <w:t>—</w:t>
      </w:r>
      <w:r>
        <w:rPr>
          <w:rFonts w:eastAsia="Verdana"/>
        </w:rPr>
        <w:t xml:space="preserve"> </w:t>
      </w:r>
      <w:r>
        <w:rPr/>
        <w:t>Да.</w:t>
      </w:r>
    </w:p>
    <w:p>
      <w:pPr>
        <w:pStyle w:val="Normal"/>
        <w:tabs>
          <w:tab w:val="clear" w:pos="708"/>
          <w:tab w:val="left" w:pos="1276" w:leader="none"/>
          <w:tab w:val="left" w:pos="1418" w:leader="none"/>
        </w:tabs>
        <w:spacing w:lineRule="atLeast" w:line="20"/>
        <w:rPr/>
      </w:pPr>
      <w:r>
        <w:rPr/>
        <w:t>—</w:t>
      </w:r>
      <w:r>
        <w:rPr>
          <w:rFonts w:eastAsia="Verdana"/>
        </w:rPr>
        <w:t xml:space="preserve"> </w:t>
      </w:r>
      <w:r>
        <w:rPr/>
        <w:t>Я думал, вымысел или какая-то иносказательность.</w:t>
      </w:r>
    </w:p>
    <w:p>
      <w:pPr>
        <w:pStyle w:val="Normal"/>
        <w:tabs>
          <w:tab w:val="clear" w:pos="708"/>
          <w:tab w:val="left" w:pos="1276" w:leader="none"/>
          <w:tab w:val="left" w:pos="1418" w:leader="none"/>
        </w:tabs>
        <w:spacing w:lineRule="atLeast" w:line="20"/>
        <w:rPr/>
      </w:pPr>
      <w:r>
        <w:rPr/>
        <w:t>—</w:t>
      </w:r>
      <w:r>
        <w:rPr>
          <w:rFonts w:eastAsia="Verdana"/>
        </w:rPr>
        <w:t xml:space="preserve"> </w:t>
      </w:r>
      <w:r>
        <w:rPr/>
        <w:t>Не вымысел, Владимир, всё было точно так, как говорится в Завете Ветхом о состязаньи том.</w:t>
      </w:r>
    </w:p>
    <w:p>
      <w:pPr>
        <w:pStyle w:val="Normal"/>
        <w:tabs>
          <w:tab w:val="clear" w:pos="708"/>
          <w:tab w:val="left" w:pos="1276" w:leader="none"/>
          <w:tab w:val="left" w:pos="1418" w:leader="none"/>
        </w:tabs>
        <w:spacing w:lineRule="atLeast" w:line="20"/>
        <w:rPr/>
      </w:pPr>
      <w:r>
        <w:rPr/>
        <w:t>—</w:t>
      </w:r>
      <w:r>
        <w:rPr>
          <w:rFonts w:eastAsia="Verdana"/>
        </w:rPr>
        <w:t xml:space="preserve"> </w:t>
      </w:r>
      <w:r>
        <w:rPr/>
        <w:t>А для чего им надо было состязаться так друг перед другом?</w:t>
      </w:r>
    </w:p>
    <w:p>
      <w:pPr>
        <w:pStyle w:val="Normal"/>
        <w:tabs>
          <w:tab w:val="clear" w:pos="708"/>
          <w:tab w:val="left" w:pos="1276" w:leader="none"/>
          <w:tab w:val="left" w:pos="1418" w:leader="none"/>
        </w:tabs>
        <w:spacing w:lineRule="atLeast" w:line="20"/>
        <w:rPr/>
      </w:pPr>
      <w:r>
        <w:rPr/>
        <w:t>—</w:t>
      </w:r>
      <w:r>
        <w:rPr>
          <w:rFonts w:eastAsia="Verdana"/>
        </w:rPr>
        <w:t xml:space="preserve"> </w:t>
      </w:r>
      <w:r>
        <w:rPr/>
        <w:t>Чтоб показать, кто может образ сильный создавать, способный победить других. И Моисей всем показал, что он сильнейший. После чего бессмысленно с ним было воевать. Необходимо было просьбы выполнять его, не воевать. Но не послушал фараон, остановить пытался израильтян, идущих под предводительством Моисея и образа, им сотворённого. Но воины народ Израиля оста</w:t>
        <w:softHyphen/>
        <w:t>новить были не в силах, народ, в котором образ жил силь</w:t>
        <w:softHyphen/>
        <w:t>нейший. Потом ты можешь прочитать, как побеждал народ Израиля много раз другие племена, брал города. Как он свою религию создал и государство. Померкла слава фараонов. Но когда ещё сильнее всех были жрецы Египта в творении образов великих, когда просчитывать могли, какие действия в народе произведёт творимый образ, процветал Египет, управляемый жрецами.</w:t>
      </w:r>
    </w:p>
    <w:p>
      <w:pPr>
        <w:pStyle w:val="Normal"/>
        <w:tabs>
          <w:tab w:val="clear" w:pos="708"/>
          <w:tab w:val="left" w:pos="1276" w:leader="none"/>
          <w:tab w:val="left" w:pos="1418" w:leader="none"/>
        </w:tabs>
        <w:spacing w:lineRule="atLeast" w:line="20"/>
        <w:rPr/>
      </w:pPr>
      <w:r>
        <w:rPr/>
        <w:t>Из всех известных государств, что были созданы после последней катастрофы на земле, Египет дольше всех в расцвете был.</w:t>
      </w:r>
    </w:p>
    <w:p>
      <w:pPr>
        <w:pStyle w:val="Normal"/>
        <w:tabs>
          <w:tab w:val="clear" w:pos="708"/>
          <w:tab w:val="left" w:pos="1276" w:leader="none"/>
          <w:tab w:val="left" w:pos="1418" w:leader="none"/>
        </w:tabs>
        <w:spacing w:lineRule="atLeast" w:line="20"/>
        <w:rPr/>
      </w:pPr>
      <w:r>
        <w:rPr/>
        <w:t>—</w:t>
      </w:r>
      <w:r>
        <w:rPr>
          <w:rFonts w:eastAsia="Verdana"/>
        </w:rPr>
        <w:t xml:space="preserve"> </w:t>
      </w:r>
      <w:r>
        <w:rPr/>
        <w:t>Нет, подожди, Анастасия, известно всем — Егип</w:t>
        <w:softHyphen/>
        <w:t>том фараоны управляли. Их пирамиды-усыпальницы до наших дней дошли.</w:t>
      </w:r>
    </w:p>
    <w:p>
      <w:pPr>
        <w:pStyle w:val="Normal"/>
        <w:tabs>
          <w:tab w:val="clear" w:pos="708"/>
          <w:tab w:val="left" w:pos="1276" w:leader="none"/>
          <w:tab w:val="left" w:pos="1418" w:leader="none"/>
        </w:tabs>
        <w:spacing w:lineRule="atLeast" w:line="20"/>
        <w:rPr/>
      </w:pPr>
      <w:r>
        <w:rPr/>
        <w:t>—</w:t>
      </w:r>
      <w:r>
        <w:rPr>
          <w:rFonts w:eastAsia="Verdana"/>
        </w:rPr>
        <w:t xml:space="preserve"> </w:t>
      </w:r>
      <w:r>
        <w:rPr/>
        <w:t>Роль власти исполнительной внешне на фараонов возлагалась. Но главною задачей фараона была задача образ правителя мудрого собою олицетворять. Решенья важные готовились не фараоном. Когда пытались фа</w:t>
        <w:softHyphen/>
        <w:t>раоны власть полностью себе забрать, слабело сразу го</w:t>
        <w:softHyphen/>
        <w:t>сударство. Каждый фараон был, прежде всего, посвящён на царствие жрецами. С младенчества учился у жрецов и фараон, науку образов стремился познавать. Её освоив</w:t>
        <w:softHyphen/>
        <w:t>ший азы лишь мог назначенным на царство быть.</w:t>
      </w:r>
    </w:p>
    <w:p>
      <w:pPr>
        <w:pStyle w:val="Normal"/>
        <w:tabs>
          <w:tab w:val="clear" w:pos="708"/>
          <w:tab w:val="left" w:pos="1276" w:leader="none"/>
          <w:tab w:val="left" w:pos="1418" w:leader="none"/>
        </w:tabs>
        <w:spacing w:lineRule="atLeast" w:line="20"/>
        <w:rPr/>
      </w:pPr>
      <w:r>
        <w:rPr/>
        <w:t>Структуру власти, что была тогда в Египте, сегодня можно так обрисовать. В самом верху стояли тайные жрецы, потом жрецы, что обученьем занимались и пра</w:t>
        <w:softHyphen/>
        <w:t>восудие чинили. Контроль над государством внешне осу</w:t>
        <w:softHyphen/>
        <w:t>ществлял совет из представителей сословий всех жрецов, а фараон правил по их законам и указкам. У предводите</w:t>
        <w:softHyphen/>
        <w:t>лей общин было немало власти исполнительной, счита</w:t>
        <w:softHyphen/>
        <w:t>лось, независимы они. Примерно так всё было, как сегод</w:t>
        <w:softHyphen/>
        <w:t>ня. У многих государств есть президент, правительство как исполнительная власть. Парламент — как жрецы из прошлого, законы издаёт. Отличие их в том, что ни в од</w:t>
        <w:softHyphen/>
        <w:t>ной стране быть президентом негде поучиться, как фара</w:t>
        <w:softHyphen/>
        <w:t>он учился у жрецов. И тем, кто заседает в совете, думе или конгрессе, неважно, термином каким законодателей-жрецов сегодняшних назвать, другое важно: им тоже негде поучиться, пред тем как правящий закон издать. Где мудрости законодателям учиться, когда наука образнос</w:t>
        <w:softHyphen/>
        <w:t>ти в тайниках хранится? Вот потому и хаос в государ</w:t>
        <w:softHyphen/>
        <w:t>ствах многих.</w:t>
      </w:r>
    </w:p>
    <w:p>
      <w:pPr>
        <w:pStyle w:val="Normal"/>
        <w:tabs>
          <w:tab w:val="clear" w:pos="708"/>
          <w:tab w:val="left" w:pos="1276" w:leader="none"/>
          <w:tab w:val="left" w:pos="1418" w:leader="none"/>
        </w:tabs>
        <w:spacing w:lineRule="atLeast" w:line="20"/>
        <w:rPr/>
      </w:pPr>
      <w:r>
        <w:rPr/>
        <w:t>—</w:t>
      </w:r>
      <w:r>
        <w:rPr>
          <w:rFonts w:eastAsia="Verdana"/>
        </w:rPr>
        <w:t xml:space="preserve"> </w:t>
      </w:r>
      <w:r>
        <w:rPr/>
        <w:t>Ты что же хочешь сказать, Анастасия, если бы мы за основу взяли структуру управления страной, как в древ</w:t>
        <w:softHyphen/>
        <w:t>нем Египте была, то всё бы лучше было?</w:t>
      </w:r>
    </w:p>
    <w:p>
      <w:pPr>
        <w:pStyle w:val="Normal"/>
        <w:tabs>
          <w:tab w:val="clear" w:pos="708"/>
          <w:tab w:val="left" w:pos="1276" w:leader="none"/>
          <w:tab w:val="left" w:pos="1418" w:leader="none"/>
        </w:tabs>
        <w:spacing w:lineRule="atLeast" w:line="20"/>
        <w:rPr/>
      </w:pPr>
      <w:r>
        <w:rPr/>
        <w:t>—</w:t>
      </w:r>
      <w:r>
        <w:rPr>
          <w:rFonts w:eastAsia="Verdana"/>
        </w:rPr>
        <w:t xml:space="preserve"> </w:t>
      </w:r>
      <w:r>
        <w:rPr/>
        <w:t>Структура власти мало что изменит. Всего важнее, что стоит за ней. И если о египетской структуре говорить, то не она, не фараоны и даже не жрецы Египтом управ</w:t>
        <w:softHyphen/>
        <w:t>ляли.</w:t>
      </w:r>
    </w:p>
    <w:p>
      <w:pPr>
        <w:pStyle w:val="Normal"/>
        <w:tabs>
          <w:tab w:val="clear" w:pos="708"/>
          <w:tab w:val="left" w:pos="1276" w:leader="none"/>
          <w:tab w:val="left" w:pos="1418" w:leader="none"/>
        </w:tabs>
        <w:spacing w:lineRule="atLeast" w:line="20"/>
        <w:rPr/>
      </w:pPr>
      <w:r>
        <w:rPr/>
        <w:t>—</w:t>
      </w:r>
      <w:r>
        <w:rPr>
          <w:rFonts w:eastAsia="Verdana"/>
        </w:rPr>
        <w:t xml:space="preserve"> </w:t>
      </w:r>
      <w:r>
        <w:rPr/>
        <w:t>А кто?</w:t>
      </w:r>
    </w:p>
    <w:p>
      <w:pPr>
        <w:pStyle w:val="Normal"/>
        <w:tabs>
          <w:tab w:val="clear" w:pos="708"/>
          <w:tab w:val="left" w:pos="1276" w:leader="none"/>
          <w:tab w:val="left" w:pos="1418" w:leader="none"/>
        </w:tabs>
        <w:spacing w:lineRule="atLeast" w:line="20"/>
        <w:rPr/>
      </w:pPr>
      <w:r>
        <w:rPr/>
        <w:t>—</w:t>
      </w:r>
      <w:r>
        <w:rPr>
          <w:rFonts w:eastAsia="Verdana"/>
        </w:rPr>
        <w:t xml:space="preserve"> </w:t>
      </w:r>
      <w:r>
        <w:rPr/>
        <w:t>Всем управляли образы в Египте древнем. Им под</w:t>
        <w:softHyphen/>
        <w:t>чинялись и жрецы, и фараоны. Из науки древности об образности, тайный совет из нескольких жрецов взял об</w:t>
        <w:softHyphen/>
        <w:t>раз фараона, правителя справедливого. Таким взял об</w:t>
        <w:softHyphen/>
        <w:t>раз, каким им представлялся он в то время. Манера пове</w:t>
        <w:softHyphen/>
        <w:t>дения и внешнее убранство, и образ жизни фараона на тайном том совете обсуждались долго. Потом обучали одного из выбранных жрецов, чтобы на образ он похо</w:t>
        <w:softHyphen/>
        <w:t>жим стал. Старались выбрать из сословий царских пре</w:t>
        <w:softHyphen/>
        <w:t>тендента. Но если внешне или по характеру не подходил никто из царской крови, жрецы могли любого взять жреца и выдать именно его за фараона. Обязан был пред всеми жрец-фараон всегда и соответствовать задуманному об</w:t>
        <w:softHyphen/>
        <w:t>разу, особенно тогда, когда среди народа появлялся. По</w:t>
        <w:softHyphen/>
        <w:t>том в народе каждый незримый образ над собою ощущал и действовал, как понимал. Когда народ поверит в образ, когда по нраву образ большинству, с желаньем каждый будет следовать ему, и в государстве нет необходимости огромную надсмотрщиков-чиновников строить структу</w:t>
        <w:softHyphen/>
        <w:t>ру. Такое государство крепнет, процветает.</w:t>
      </w:r>
    </w:p>
    <w:p>
      <w:pPr>
        <w:pStyle w:val="Normal"/>
        <w:tabs>
          <w:tab w:val="clear" w:pos="708"/>
          <w:tab w:val="left" w:pos="1276" w:leader="none"/>
          <w:tab w:val="left" w:pos="1418" w:leader="none"/>
        </w:tabs>
        <w:spacing w:lineRule="atLeast" w:line="20"/>
        <w:rPr/>
      </w:pPr>
      <w:r>
        <w:rPr/>
        <w:t>—</w:t>
      </w:r>
      <w:r>
        <w:rPr>
          <w:rFonts w:eastAsia="Verdana"/>
        </w:rPr>
        <w:t xml:space="preserve"> </w:t>
      </w:r>
      <w:r>
        <w:rPr/>
        <w:t>Но если б это было так, тогда б сегодня без образов не обходились государства. А они обходятся, живут и процветают. Америка, Германия и наш Советский Союз До перестройки огромным государством был.</w:t>
      </w:r>
    </w:p>
    <w:p>
      <w:pPr>
        <w:pStyle w:val="Normal"/>
        <w:tabs>
          <w:tab w:val="clear" w:pos="708"/>
          <w:tab w:val="left" w:pos="1276" w:leader="none"/>
          <w:tab w:val="left" w:pos="1418" w:leader="none"/>
        </w:tabs>
        <w:spacing w:lineRule="atLeast" w:line="20"/>
        <w:rPr/>
      </w:pPr>
      <w:r>
        <w:rPr/>
        <w:t>—</w:t>
      </w:r>
      <w:r>
        <w:rPr>
          <w:rFonts w:eastAsia="Verdana"/>
        </w:rPr>
        <w:t xml:space="preserve"> </w:t>
      </w:r>
      <w:r>
        <w:rPr/>
        <w:t>Без образа, Владимир, и сегодня не могут государ</w:t>
        <w:softHyphen/>
        <w:t>ства обходиться. Лишь то сегодня относительно других и процветает государство, в котором образ правит наи</w:t>
        <w:softHyphen/>
        <w:t>более приемлемый для большинства людей.</w:t>
      </w:r>
    </w:p>
    <w:p>
      <w:pPr>
        <w:pStyle w:val="Normal"/>
        <w:tabs>
          <w:tab w:val="clear" w:pos="708"/>
          <w:tab w:val="left" w:pos="1276" w:leader="none"/>
          <w:tab w:val="left" w:pos="1418" w:leader="none"/>
        </w:tabs>
        <w:spacing w:lineRule="atLeast" w:line="20" w:before="20" w:after="0"/>
        <w:rPr/>
      </w:pPr>
      <w:r>
        <w:rPr/>
        <w:t>—</w:t>
      </w:r>
      <w:r>
        <w:rPr>
          <w:rFonts w:eastAsia="Verdana"/>
        </w:rPr>
        <w:t xml:space="preserve"> </w:t>
      </w:r>
      <w:r>
        <w:rPr/>
        <w:t>Так кто ж его сегодня создаёт? Сегодня ж нет жрецов.</w:t>
      </w:r>
    </w:p>
    <w:p>
      <w:pPr>
        <w:pStyle w:val="Normal"/>
        <w:tabs>
          <w:tab w:val="clear" w:pos="708"/>
          <w:tab w:val="left" w:pos="1276" w:leader="none"/>
          <w:tab w:val="left" w:pos="1418" w:leader="none"/>
        </w:tabs>
        <w:spacing w:lineRule="atLeast" w:line="20"/>
        <w:rPr/>
      </w:pPr>
      <w:r>
        <w:rPr/>
        <w:t>—</w:t>
      </w:r>
      <w:r>
        <w:rPr>
          <w:rFonts w:eastAsia="Verdana"/>
        </w:rPr>
        <w:t xml:space="preserve"> </w:t>
      </w:r>
      <w:r>
        <w:rPr/>
        <w:t>Жрецы есть и сегодня, только по-другому называ</w:t>
        <w:softHyphen/>
        <w:t>ются они, и знаний всё меньше от науки образности в них. Расчёты долгосрочные и беспристрастные не в силах сде</w:t>
        <w:softHyphen/>
        <w:t>лать современные жрецы. Поставить цель и образ сотво</w:t>
        <w:softHyphen/>
        <w:t>рить достойный, чтоб к цели был способен привести страну.</w:t>
      </w:r>
    </w:p>
    <w:p>
      <w:pPr>
        <w:pStyle w:val="Normal"/>
        <w:tabs>
          <w:tab w:val="clear" w:pos="708"/>
          <w:tab w:val="left" w:pos="1276" w:leader="none"/>
          <w:tab w:val="left" w:pos="1418" w:leader="none"/>
        </w:tabs>
        <w:spacing w:lineRule="atLeast" w:line="20"/>
        <w:rPr/>
      </w:pPr>
      <w:r>
        <w:rPr/>
        <w:t>—</w:t>
      </w:r>
      <w:r>
        <w:rPr>
          <w:rFonts w:eastAsia="Verdana"/>
        </w:rPr>
        <w:t xml:space="preserve"> </w:t>
      </w:r>
      <w:r>
        <w:rPr/>
        <w:t>О чём ты говоришь, Анастасия, какие же жрецы, какие образы в нашем Советском Союзе были? Всем уп</w:t>
        <w:softHyphen/>
        <w:t>равляли тогда большевики. Сначала Ленин, потом Ста</w:t>
        <w:softHyphen/>
        <w:t>лин во главе стояли. Потом другие первые секретари. По</w:t>
        <w:softHyphen/>
        <w:t>литбюро было у них. Религию тогда вообще почти лик</w:t>
        <w:softHyphen/>
        <w:t>видировали, храмы разрушили, а ты — жрецы.</w:t>
      </w:r>
    </w:p>
    <w:p>
      <w:pPr>
        <w:pStyle w:val="Normal"/>
        <w:tabs>
          <w:tab w:val="clear" w:pos="708"/>
          <w:tab w:val="left" w:pos="1276" w:leader="none"/>
          <w:tab w:val="left" w:pos="1418" w:leader="none"/>
        </w:tabs>
        <w:spacing w:lineRule="atLeast" w:line="20"/>
        <w:rPr/>
      </w:pPr>
      <w:r>
        <w:rPr/>
        <w:t>—</w:t>
      </w:r>
      <w:r>
        <w:rPr>
          <w:rFonts w:eastAsia="Verdana"/>
        </w:rPr>
        <w:t xml:space="preserve"> </w:t>
      </w:r>
      <w:r>
        <w:rPr/>
        <w:t>Владимир, ты внимательнее посмотри. Что было перед тем, как государство, что Советским Союзом, стало называться, возникло?</w:t>
      </w:r>
    </w:p>
    <w:p>
      <w:pPr>
        <w:pStyle w:val="Normal"/>
        <w:tabs>
          <w:tab w:val="clear" w:pos="708"/>
          <w:tab w:val="left" w:pos="1276" w:leader="none"/>
          <w:tab w:val="left" w:pos="1418" w:leader="none"/>
        </w:tabs>
        <w:spacing w:lineRule="atLeast" w:line="20"/>
        <w:rPr/>
      </w:pPr>
      <w:r>
        <w:rPr/>
        <w:t>—</w:t>
      </w:r>
      <w:r>
        <w:rPr>
          <w:rFonts w:eastAsia="Verdana"/>
        </w:rPr>
        <w:t xml:space="preserve"> </w:t>
      </w:r>
      <w:r>
        <w:rPr/>
        <w:t>Как было что? Все знают. Был царизм. Потом свер</w:t>
        <w:softHyphen/>
        <w:t>шилась революция, и мы пошли по пути социализма, стре</w:t>
        <w:softHyphen/>
        <w:t>мились коммунизм построить.</w:t>
      </w:r>
    </w:p>
    <w:p>
      <w:pPr>
        <w:pStyle w:val="Normal"/>
        <w:tabs>
          <w:tab w:val="clear" w:pos="708"/>
          <w:tab w:val="left" w:pos="1276" w:leader="none"/>
          <w:tab w:val="left" w:pos="1418" w:leader="none"/>
        </w:tabs>
        <w:spacing w:lineRule="atLeast" w:line="20"/>
        <w:rPr/>
      </w:pPr>
      <w:r>
        <w:rPr/>
        <w:t>—</w:t>
      </w:r>
      <w:r>
        <w:rPr>
          <w:rFonts w:eastAsia="Verdana"/>
        </w:rPr>
        <w:t xml:space="preserve"> </w:t>
      </w:r>
      <w:r>
        <w:rPr/>
        <w:t>Но перед тем как революция свершилась, в народе образ усиленно распространялся справедливого, счастли</w:t>
        <w:softHyphen/>
        <w:t>вого и нового устройства государства, а старое устрой</w:t>
        <w:softHyphen/>
        <w:t>ство обличалось. Ведь образ строился с начала государ</w:t>
        <w:softHyphen/>
        <w:t>ства нового. И образ нового, для всех добрейшего прави</w:t>
        <w:softHyphen/>
        <w:t>теля в народе создавался. И то, как каждый будет жить счастливо. Вот эти образы и повели людей, позвали за себя сражаться с теми, кто ещё старым образам был ве</w:t>
        <w:softHyphen/>
        <w:t>рен. И революция, потом гражданская война, в которую народа множество было вовлечено, на самом деле двух образов сраженьем были.</w:t>
      </w:r>
    </w:p>
    <w:p>
      <w:pPr>
        <w:pStyle w:val="Normal"/>
        <w:tabs>
          <w:tab w:val="clear" w:pos="708"/>
          <w:tab w:val="left" w:pos="1276" w:leader="none"/>
          <w:tab w:val="left" w:pos="1418" w:leader="none"/>
        </w:tabs>
        <w:spacing w:lineRule="atLeast" w:line="20"/>
        <w:rPr/>
      </w:pPr>
      <w:r>
        <w:rPr/>
        <w:t>—</w:t>
      </w:r>
      <w:r>
        <w:rPr>
          <w:rFonts w:eastAsia="Verdana"/>
        </w:rPr>
        <w:t xml:space="preserve"> </w:t>
      </w:r>
      <w:r>
        <w:rPr/>
        <w:t>Конечно, что-то в этом, может, есть. Но только Ле</w:t>
        <w:softHyphen/>
        <w:t>нин, Сталин не образы. Они, все знают, просто люди, руководители страны.</w:t>
      </w:r>
    </w:p>
    <w:p>
      <w:pPr>
        <w:pStyle w:val="Normal"/>
        <w:tabs>
          <w:tab w:val="clear" w:pos="708"/>
          <w:tab w:val="left" w:pos="1276" w:leader="none"/>
          <w:tab w:val="left" w:pos="1418" w:leader="none"/>
        </w:tabs>
        <w:spacing w:lineRule="atLeast" w:line="20"/>
        <w:rPr/>
      </w:pPr>
      <w:r>
        <w:rPr/>
        <w:t>—</w:t>
      </w:r>
      <w:r>
        <w:rPr>
          <w:rFonts w:eastAsia="Verdana"/>
        </w:rPr>
        <w:t xml:space="preserve"> </w:t>
      </w:r>
      <w:r>
        <w:rPr/>
        <w:t>Ты называешь имена, считая, что стояли за ними только люди во плоти. На самом деле... Может, сам по</w:t>
        <w:softHyphen/>
        <w:t>думаешь, поймёшь — всё это далеко не так, Владимир.</w:t>
      </w:r>
    </w:p>
    <w:p>
      <w:pPr>
        <w:pStyle w:val="Normal"/>
        <w:tabs>
          <w:tab w:val="clear" w:pos="708"/>
          <w:tab w:val="left" w:pos="1276" w:leader="none"/>
          <w:tab w:val="left" w:pos="1418" w:leader="none"/>
        </w:tabs>
        <w:spacing w:lineRule="atLeast" w:line="20"/>
        <w:rPr/>
      </w:pPr>
      <w:r>
        <w:rPr/>
        <w:t>—</w:t>
      </w:r>
      <w:r>
        <w:rPr>
          <w:rFonts w:eastAsia="Verdana"/>
        </w:rPr>
        <w:t xml:space="preserve"> </w:t>
      </w:r>
      <w:r>
        <w:rPr/>
        <w:t>Да, как не так? Я ж говорю тебе — все знают, — Сталин человеком был.</w:t>
      </w:r>
    </w:p>
    <w:p>
      <w:pPr>
        <w:pStyle w:val="Normal"/>
        <w:tabs>
          <w:tab w:val="clear" w:pos="708"/>
          <w:tab w:val="left" w:pos="1276" w:leader="none"/>
          <w:tab w:val="left" w:pos="1418" w:leader="none"/>
        </w:tabs>
        <w:spacing w:lineRule="atLeast" w:line="20"/>
        <w:rPr/>
      </w:pPr>
      <w:r>
        <w:rPr/>
        <w:t>—</w:t>
      </w:r>
      <w:r>
        <w:rPr>
          <w:rFonts w:eastAsia="Verdana"/>
        </w:rPr>
        <w:t xml:space="preserve"> </w:t>
      </w:r>
      <w:r>
        <w:rPr/>
        <w:t>Тогда скажи, Владимир, мне, каким был Сталин человеком?</w:t>
      </w:r>
    </w:p>
    <w:p>
      <w:pPr>
        <w:pStyle w:val="Normal"/>
        <w:tabs>
          <w:tab w:val="clear" w:pos="708"/>
          <w:tab w:val="left" w:pos="1276" w:leader="none"/>
          <w:tab w:val="left" w:pos="1418" w:leader="none"/>
        </w:tabs>
        <w:spacing w:lineRule="atLeast" w:line="20"/>
        <w:rPr/>
      </w:pPr>
      <w:r>
        <w:rPr/>
        <w:t>—</w:t>
      </w:r>
      <w:r>
        <w:rPr>
          <w:rFonts w:eastAsia="Verdana"/>
        </w:rPr>
        <w:t xml:space="preserve"> </w:t>
      </w:r>
      <w:r>
        <w:rPr/>
        <w:t>Каким? Каким... Ну, сначала все считали добрым, справедливым. Детей любил. Его на фотографии и на картинах с девочкой маленькой на руках изображали. В войну солдаты многие шли в бой, кричали “За Родину, за Сталина”. Все плакали, когда он умер, мне мать моя рас</w:t>
        <w:softHyphen/>
        <w:t>сказывала, когда он умер, так плакало почти всё населе</w:t>
        <w:softHyphen/>
        <w:t>ние страны. И в Мавзолей его рядом с Лениным положи</w:t>
        <w:softHyphen/>
        <w:t>ли.</w:t>
      </w:r>
    </w:p>
    <w:p>
      <w:pPr>
        <w:pStyle w:val="Normal"/>
        <w:tabs>
          <w:tab w:val="clear" w:pos="708"/>
          <w:tab w:val="left" w:pos="1276" w:leader="none"/>
          <w:tab w:val="left" w:pos="1418" w:leader="none"/>
        </w:tabs>
        <w:spacing w:lineRule="atLeast" w:line="20"/>
        <w:rPr/>
      </w:pPr>
      <w:r>
        <w:rPr/>
        <w:t>—</w:t>
      </w:r>
      <w:r>
        <w:rPr>
          <w:rFonts w:eastAsia="Verdana"/>
        </w:rPr>
        <w:t xml:space="preserve"> </w:t>
      </w:r>
      <w:r>
        <w:rPr/>
        <w:t>Так, значит, многие его любили и с именем его в смертельной схватке с врагом побеждали. Стихи ему пи</w:t>
        <w:softHyphen/>
        <w:t>сали, но что потом, теперь что говорят о нём?</w:t>
      </w:r>
    </w:p>
    <w:p>
      <w:pPr>
        <w:pStyle w:val="Normal"/>
        <w:tabs>
          <w:tab w:val="clear" w:pos="708"/>
          <w:tab w:val="left" w:pos="1276" w:leader="none"/>
          <w:tab w:val="left" w:pos="1418" w:leader="none"/>
        </w:tabs>
        <w:spacing w:lineRule="atLeast" w:line="20"/>
        <w:rPr/>
      </w:pPr>
      <w:r>
        <w:rPr/>
        <w:t>—</w:t>
      </w:r>
      <w:r>
        <w:rPr>
          <w:rFonts w:eastAsia="Verdana"/>
        </w:rPr>
        <w:t xml:space="preserve"> </w:t>
      </w:r>
      <w:r>
        <w:rPr/>
        <w:t>Теперь считают, что он был тираном, убийцей, кро</w:t>
        <w:softHyphen/>
        <w:t>вопийцей. Народу множество в тюрьмах сгноил. Из Мав</w:t>
        <w:softHyphen/>
        <w:t>золея его тело вытащили, в землю закопали, и памятники все уничтожили, и книжки, что писал когда-то он...</w:t>
      </w:r>
    </w:p>
    <w:p>
      <w:pPr>
        <w:pStyle w:val="Normal"/>
        <w:tabs>
          <w:tab w:val="clear" w:pos="708"/>
          <w:tab w:val="left" w:pos="1276" w:leader="none"/>
          <w:tab w:val="left" w:pos="1418" w:leader="none"/>
        </w:tabs>
        <w:spacing w:lineRule="atLeast" w:line="20"/>
        <w:rPr/>
      </w:pPr>
      <w:r>
        <w:rPr/>
        <w:t>—</w:t>
      </w:r>
      <w:r>
        <w:rPr>
          <w:rFonts w:eastAsia="Verdana"/>
        </w:rPr>
        <w:t xml:space="preserve"> </w:t>
      </w:r>
      <w:r>
        <w:rPr/>
        <w:t>Теперь ты понимаешь сам? Перед тобой два образа предстали. Два образа, а человек ведь был один.</w:t>
      </w:r>
    </w:p>
    <w:p>
      <w:pPr>
        <w:pStyle w:val="Normal"/>
        <w:tabs>
          <w:tab w:val="clear" w:pos="708"/>
          <w:tab w:val="left" w:pos="1276" w:leader="none"/>
          <w:tab w:val="left" w:pos="1418" w:leader="none"/>
        </w:tabs>
        <w:spacing w:lineRule="atLeast" w:line="20" w:before="20" w:after="0"/>
        <w:rPr/>
      </w:pPr>
      <w:r>
        <w:rPr/>
        <w:t>—</w:t>
      </w:r>
      <w:r>
        <w:rPr>
          <w:rFonts w:eastAsia="Verdana"/>
        </w:rPr>
        <w:t xml:space="preserve"> </w:t>
      </w:r>
      <w:r>
        <w:rPr/>
        <w:t>Один.</w:t>
      </w:r>
    </w:p>
    <w:p>
      <w:pPr>
        <w:pStyle w:val="Normal"/>
        <w:tabs>
          <w:tab w:val="clear" w:pos="708"/>
          <w:tab w:val="left" w:pos="1276" w:leader="none"/>
          <w:tab w:val="left" w:pos="1418" w:leader="none"/>
        </w:tabs>
        <w:spacing w:lineRule="atLeast" w:line="20" w:before="20" w:after="0"/>
        <w:ind w:firstLine="426"/>
        <w:rPr/>
      </w:pPr>
      <w:r>
        <w:rPr/>
        <w:t>—</w:t>
      </w:r>
      <w:r>
        <w:rPr>
          <w:rFonts w:eastAsia="Verdana"/>
        </w:rPr>
        <w:t xml:space="preserve"> </w:t>
      </w:r>
      <w:r>
        <w:rPr/>
        <w:t>Каким он был, сейчас ты можешь мне сказать?</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аверно, не могу... А ты сама сказать мне можешь?</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е соответствовал ни первому, и ни второму Ста</w:t>
        <w:softHyphen/>
        <w:t>лин образу, и в том трагедия была страны. Всегда тра</w:t>
        <w:softHyphen/>
        <w:t>гедии происходили в государствах, когда значитель</w:t>
        <w:softHyphen/>
        <w:t>ным несоответствие бывало правителя и образа его, с того все смуты начинались. И люди в смутах за образы сра</w:t>
        <w:softHyphen/>
        <w:t>жались. Совсем недавно к образу коммунизма стреми</w:t>
        <w:softHyphen/>
        <w:t>лись люди, но образ коммунизма ослабел, теперь стре</w:t>
        <w:softHyphen/>
        <w:t>мишься ты к чему, и в государстве все живущие к чему стремятся?</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Теперь мы строим... Ну, может быть, капитализм иль ещё что-то, но чтоб так жить, как в странах развитых люди живут — в Америке, Германии. Ну, в общем, чтоб демократия была, как там, у них, достаток больший.</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Теперь у вас отождествлён образ страны и справед</w:t>
        <w:softHyphen/>
        <w:t>ливого правителя в ней по образу тех стран, что ты на</w:t>
        <w:softHyphen/>
        <w:t>звал.</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у, пусть по образу тех стран.</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о это говорит о том, что оскудели знания совсем жрецов страны, в которой ты живёшь. Нет знаний. Нет сил у них, чтоб образ сотворить достойный, способный повести своим путём. Обычно в ситуации такой все госу</w:t>
        <w:softHyphen/>
        <w:t>дарства умирали, тысячелетий так история гласит.</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о что плохого, если мы жить станем все, как, на</w:t>
        <w:softHyphen/>
        <w:t>пример, в Америке или Германии живут?</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Владимир, посмотри внимательнее сам, сколько проблем в тех странах, что назвал. Сам и ответь себе: им для чего полиция нужна очень большая и множество боль</w:t>
        <w:softHyphen/>
        <w:t>ниц? И почему всё больше самоубийств в них происходит, и куда едут люди отдыхать из городов богатых  больших тех стран? Всё большее количество чиновников им требуется назначать за обществом следить. Всё это говорит, что образы слабеют и у них.</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И что же получается, мы стремимся к их слабеющим образам?</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Да, получается, тем самым и продлеваем ненадолго их жизнь. Когда образы ведущие уничтожали в твоей стране, в ней новый образ не создали. И поманил всех за собой тот образ, что живёт в другой стране. Если ему поклонятся все люди, то перестанет существовать твоя страна, — страна, теряющая образ свой.</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А кто его сегодня способен создавать? Сегодня я нет жрецов.</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Есть люди и сегодня, которые лишь только тем  заняты, что образы творят, просчитывают образов способность увлекать народ, и часто расчёты их верны бываю!</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Я что-то и не слышал даже о таких. Или всё это со</w:t>
        <w:softHyphen/>
        <w:t>держится в строжайшей тайне?</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Ты, как и множество людей, днём каждым с дея</w:t>
        <w:softHyphen/>
        <w:t>ниями их соприкасаешься.</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Да где, когда?</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Владимир, вспомни, когда пора приходит выбирать вам новых депутатов в государстве или из нескольких желающих единого правителя — он президентом назы</w:t>
        <w:softHyphen/>
        <w:t>вается сейчас — пред всеми представляют образ их. А образ тот и формируют люди, которые своей профессией избрали образы творить. У кандидатов разных есть не</w:t>
        <w:softHyphen/>
        <w:t>сколько таких людей. И побеждает тот, чей образ всех приятней получился для большинства.</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Как образ? Все ж они реальные, живые люди. Они сами на собраниях перед избирателями выступают, и по телевизору тоже сами выступают.</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Конечно, сами, только им советуют всегда, где и как себя вести, что говорить, чтоб образу приятному для мно</w:t>
        <w:softHyphen/>
        <w:t>гих соответствовать. И часто кандидаты следуют совету. Ещё им делают рекламу разную, стремясь их образ с луч</w:t>
        <w:softHyphen/>
        <w:t>шей жизнью для каждого связать.</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Да, делают рекламу. Всё равно не очень мне понят</w:t>
        <w:softHyphen/>
        <w:t>но, что главней сам человек, который в депутаты или пре</w:t>
        <w:softHyphen/>
        <w:t>зиденты хочет избираться или тот образ, о котором ты твердишь?</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Конечно, человек всегда важнее, но ты ведь, голо</w:t>
        <w:softHyphen/>
        <w:t>суя, не встречался с ним, не знаешь в точности, какой на самом деле он, и голосуешь ты за образ, тебе преподне</w:t>
        <w:softHyphen/>
        <w:t>сённый.</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о ведь ещё программа действий есть у каждого из кандидатов, и люди за программу голосуют.</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Как часто исполняются программы те?</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у, не всегда программы предвыборные исполня</w:t>
        <w:softHyphen/>
        <w:t>ются, а полностью, возможно, никогда их выполнить и невозможно, потому что другие со своими программами мешаются.</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Вот так и получается всё время, что множество тво</w:t>
        <w:softHyphen/>
        <w:t>рится образов, но нет единства полного средь них. Нет образа единого, способного собою всех увлечь и к цели привести. Нет образа, а значит, вдохновенья нет, неясен путь, сиюминутна, хаотична жизнь.</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Так кто ж тот образ может сотворить? Жрецов се</w:t>
        <w:softHyphen/>
        <w:t>годня мудрых, значит, нет. И о науке образности я от тебя впервые слышу, той, что жрецам преподавал твой прао</w:t>
        <w:softHyphen/>
        <w:t>тец.</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Немного ждать осталось, будет образ сильный у страны. Он победит все войны, и мечты людские прекрас</w:t>
        <w:softHyphen/>
        <w:t>ной явью претворяться станут в твоей стране, потом по всей Земле.</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425"/>
      <w:jc w:val="both"/>
      <w:textAlignment w:val="baseline"/>
    </w:pPr>
    <w:rPr>
      <w:rFonts w:ascii="Verdana" w:hAnsi="Verdana" w:eastAsia="Times New Roman" w:cs="Verdana"/>
      <w:color w:val="000080"/>
      <w:sz w:val="24"/>
      <w:szCs w:val="20"/>
      <w:lang w:val="ru-RU" w:bidi="ar-SA" w:eastAsia="zh-CN"/>
    </w:rPr>
  </w:style>
  <w:style w:type="paragraph" w:styleId="Heading4">
    <w:name w:val="Heading 4"/>
    <w:basedOn w:val="Normal"/>
    <w:next w:val="Normal"/>
    <w:qFormat/>
    <w:pPr>
      <w:keepNext w:val="true"/>
      <w:numPr>
        <w:ilvl w:val="3"/>
        <w:numId w:val="1"/>
      </w:numPr>
      <w:spacing w:lineRule="auto" w:line="256" w:before="240" w:after="60"/>
      <w:ind w:firstLine="261"/>
      <w:jc w:val="center"/>
      <w:outlineLvl w:val="3"/>
    </w:pPr>
    <w:rPr>
      <w:cap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8"/>
      <w:ind w:firstLine="426"/>
    </w:pPr>
    <w:rPr/>
  </w:style>
  <w:style w:type="paragraph" w:styleId="BodyTextIndent2">
    <w:name w:val="Body Text Indent 2"/>
    <w:basedOn w:val="Normal"/>
    <w:qFormat/>
    <w:pPr>
      <w:spacing w:lineRule="atLeast" w:line="18"/>
    </w:pPr>
    <w:rPr/>
  </w:style>
  <w:style w:type="paragraph" w:styleId="BodyTextIndent3">
    <w:name w:val="Body Text Indent 3"/>
    <w:basedOn w:val="Normal"/>
    <w:qFormat/>
    <w:pPr>
      <w:spacing w:lineRule="auto" w:line="218"/>
      <w:ind w:firstLine="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37:00Z</dcterms:created>
  <dc:creator>morfey</dc:creator>
  <dc:description/>
  <cp:keywords/>
  <dc:language>en-US</dc:language>
  <cp:lastModifiedBy>morfey</cp:lastModifiedBy>
  <dcterms:modified xsi:type="dcterms:W3CDTF">2010-12-04T14:41:00Z</dcterms:modified>
  <cp:revision>3</cp:revision>
  <dc:subject/>
  <dc:title>Отрывок из книги В</dc:title>
</cp:coreProperties>
</file>